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与春水的陂田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春水的陂田日记</w:t>
      </w:r>
      <w:r>
        <w:rPr>
          <w:sz w:val="32"/>
          <w:szCs w:val="32"/>
        </w:rPr>
        <w:t>&lt;/p&gt;&lt;p&gt;&lt;img src="/static-img/Q-E_llCmqZfeXU1TtiP8OhBuyVksXaJY4A-H9JpEyFDcLcETANeZNIx2dAWsLBOF.jpg"&gt;&lt;/p&gt;&lt;p&gt;</w:t>
      </w:r>
      <w:r>
        <w:rPr>
          <w:sz w:val="32"/>
          <w:szCs w:val="32"/>
        </w:rPr>
        <w:t>记得那年，我偶然间在乡村边缘发现了三十六陂春水。这些小溪蜿蜒穿行于田野之中，给人一种温柔而又神秘的感觉。我决定留下来，以此为背景，记录下我与这片土地、以及这股清澈流淌的春水之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初夏一到，三十六陂春水就会变得更加汩汩流动，这时候，我们农家的稻米开始进入生长期。那是多么忙碌的一段时光啊！但每天傍晚，当夕阳西沉，一轮圆月挂起夜空，我总会抽时间去陂田边坐坐，那里的宁静和自然之美，是我心灵的港湾。</w:t>
      </w:r>
      <w:r>
        <w:rPr>
          <w:sz w:val="32"/>
          <w:szCs w:val="32"/>
        </w:rPr>
        <w:t>&lt;/p&gt;&lt;p&gt;&lt;img src="/static-img/F0YJPWtdHwk0unLAhzJfJxBuyVksXaJY4A-H9JpEyFD2m5TIhgc7NqEeyzqUcr3vj5gcwsOnjfDvQFJtH2QIunfU8fRa1Py43MTBpEJ62cgwJyfV92Fqiqz9Yt2XNyYR0xsziKYJGelPeEatyBncZQ.jpg"&gt;&lt;/p&gt;&lt;p&gt;</w:t>
      </w:r>
      <w:r>
        <w:rPr>
          <w:sz w:val="32"/>
          <w:szCs w:val="32"/>
        </w:rPr>
        <w:t>那些日子里，我学会了如何倾听自然的声音。随着季节的变化，三十六陂春水的声音也在不断变化，有时候它像轻柔的小提琴演奏；有时候，它则像是远方山峦回响的大鼓。每一次听到这样的声音，都让我感到无比的心安稳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还学会了感受季节更迭带来的不同情感。在寒冷的冬日里，这些小溪似乎都凝固了，但它们并未真正停止，而是在等待着来年的第一缕阳光。当那时到了，它们就像是被释放出来的大量活力，把整个世界重新唤醒。</w:t>
      </w:r>
      <w:r>
        <w:rPr>
          <w:sz w:val="32"/>
          <w:szCs w:val="32"/>
        </w:rPr>
        <w:t>&lt;/p&gt;&lt;p&gt;&lt;img src="/static-img/XWVD3XkfWrszOTtaClQJJBBuyVksXaJY4A-H9JpEyFD2m5TIhgc7NqEeyzqUcr3vj5gcwsOnjfDvQFJtH2QIunfU8fRa1Py43MTBpEJ62cgwJyfV92Fqiqz9Yt2XNyYR0xsziKYJGelPeEatyBncZQ.jpg"&gt;&lt;/p&gt;&lt;p&gt;</w:t>
      </w:r>
      <w:r>
        <w:rPr>
          <w:sz w:val="32"/>
          <w:szCs w:val="32"/>
        </w:rPr>
        <w:t>随着岁月流转，不知不觉中，我已经成为了一名农民。我知道，每一个丰收都是对三十六陂春水辛勤工作的结果。而且，在这个过程中，无论是雨后的小溪还是旱涝交加中的坚持，只要我们不放弃，即使最艰难的时候，也能找到出路，因为正如这些微不足道的小溪一样，我们终将汇入大海，最终化作永恒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别人忙碌地种植庄稼，或是在雨后的道路上漫步，看见潺潺发出的泉眼，小溪或许是我曾经生活过的地方，那份深刻的情感便油然而生。这就是我的故事——关于与三十六陂春水共度的人生旅程，以及它教会我的东西。在这里，没有什么可以比这更重要，更值得珍惜。</w:t>
      </w:r>
      <w:r>
        <w:rPr>
          <w:sz w:val="32"/>
          <w:szCs w:val="32"/>
        </w:rPr>
        <w:t>&lt;/p&gt;&lt;p&gt;&lt;img src="/static-img/cLBa7bsPEgK9kxZZKlASXhBuyVksXaJY4A-H9JpEyFD2m5TIhgc7NqEeyzqUcr3vj5gcwsOnjfDvQFJtH2QIunfU8fRa1Py43MTBpEJ62cgwJyfV92Fqiqz9Yt2XNyYR0xsziKYJGelPeEatyBncZQ.jpg"&gt;&lt;/p&gt;&lt;p&gt;&lt;a href = "/doc/1202445-</w:t>
      </w:r>
      <w:r>
        <w:rPr>
          <w:sz w:val="32"/>
          <w:szCs w:val="32"/>
        </w:rPr>
        <w:t>三十六陂春水我与春水的陂田日记</w:t>
      </w:r>
      <w:r>
        <w:rPr>
          <w:sz w:val="32"/>
          <w:szCs w:val="32"/>
        </w:rPr>
        <w:t>.doc" rel="alternate" download="1202445-</w:t>
      </w:r>
      <w:r>
        <w:rPr>
          <w:sz w:val="32"/>
          <w:szCs w:val="32"/>
        </w:rPr>
        <w:t>三十六陂春水我与春水的陂田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