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子夜里需要的片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梦想探索那些让男孩心动的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梦想：探索那些让男孩心动的电影</w:t>
      </w:r>
      <w:r>
        <w:rPr>
          <w:sz w:val="32"/>
          <w:szCs w:val="32"/>
        </w:rPr>
        <w:t>&lt;/p&gt;&lt;p&gt;&lt;img src="/static-img/r5eJcLvNGktLwujLxw9_gQXiahkUT3fKxfR0kIrbKwzz7dBr67LS-c9YwuHwrEjF.jpg"&gt;&lt;/p&gt;&lt;p&gt;</w:t>
      </w:r>
      <w:r>
        <w:rPr>
          <w:sz w:val="32"/>
          <w:szCs w:val="32"/>
        </w:rPr>
        <w:t>在一个安静的夜晚，屋内只有微弱的灯光，电视机前的男孩子眼中闪烁着期待与好奇，他紧张地按下遥控器上的播放键。屏幕上映出了他所渴望看到的一幕——一群勇敢无畏、坚持不懈的英雄们，他们用行动点亮了希望之光。这样的场景，在很多男孩子夜里成为了他们心中的宝贵财富，那些片子不仅是娱乐，更是他们灵魂深处最真实的情感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阿凡达》这部科幻大作，无疑是许多男孩梦寐以求的大型冒险电影。在这个世界里，主角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萨利（</w:t>
      </w:r>
      <w:r>
        <w:rPr>
          <w:sz w:val="32"/>
          <w:szCs w:val="32"/>
        </w:rPr>
        <w:t>Jake Sully</w:t>
      </w:r>
      <w:r>
        <w:rPr>
          <w:sz w:val="32"/>
          <w:szCs w:val="32"/>
        </w:rPr>
        <w:t>）从一个普通的人类变身为纳维人，这个过程正如他们自身追求自我实现和超越一般，对于每个渴望改变自己的少年来说，是一种强烈的共鸣。而当杰克穿越到帕达梅拉时，与其它种族建立联系，这不仅展现了人类与自然和谐共生，也激发了对未知世界探索的心理欲望。</w:t>
      </w:r>
      <w:r>
        <w:rPr>
          <w:sz w:val="32"/>
          <w:szCs w:val="32"/>
        </w:rPr>
        <w:t>&lt;/p&gt;&lt;p&gt;&lt;img src="/static-img/n2CDQrX0L5QBZF78Pvt7sgXiahkUT3fKxfR0kIrbKwwodrhsyYpd8sXcPnOJrL1IJPi_8aZ_mtMEWERW5PWO_elHRuJbOHoF_KBiAjxzjA_Fl2x0UioJr7sZOXlJBCXW_o-blZ2n9hMFuzBeCEJnSABbxGtaUPUZUN9xTlxwaO_rWmlz8CXdRrLCkaTKRlEtkoDJhkkAh9HqGuj34UirGg.jpg"&gt;&lt;/p&gt;&lt;p&gt;</w:t>
      </w:r>
      <w:r>
        <w:rPr>
          <w:sz w:val="32"/>
          <w:szCs w:val="32"/>
        </w:rPr>
        <w:t>《星球大战》系列，它不仅是一部关于宇宙斗争与友情的史诗级作品，更是许多男孩童年记忆中的重要组成部分。在其中，每位角色都有其独特性格和故事线，让观众能够找到自己在其中某个角色的影子。这也许就是为什么《星球大战》能跨越多代，不断吸引新一代观众，使得它成为永恒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经典之作，还有一些近期的小品作品，如《小王子》，通过简洁而深刻的手法讲述了一段小王子的冒险旅程。这部动画片以其温暖的人物形象和丰富的情感色彩，触动了无数人的心弦。对于那些还在寻找属于自己道路的小伙伴们来说，《小王子》的故事尤其具有启示意义。</w:t>
      </w:r>
      <w:r>
        <w:rPr>
          <w:sz w:val="32"/>
          <w:szCs w:val="32"/>
        </w:rPr>
        <w:t>&lt;/p&gt;&lt;p&gt;&lt;img src="/static-img/JxJD57H5UXGwCNV6jmcG5gXiahkUT3fKxfR0kIrbKwwodrhsyYpd8sXcPnOJrL1IJPi_8aZ_mtMEWERW5PWO_elHRuJbOHoF_KBiAjxzjA_Fl2x0UioJr7sZOXlJBCXW_o-blZ2n9hMFuzBeCEJnSABbxGtaUPUZUN9xTlxwaO_rWmlz8CXdRrLCkaTKRlEtkoDJhkkAh9HqGuj34UirGg.jpg"&gt;&lt;/p&gt;&lt;p&gt;</w:t>
      </w:r>
      <w:r>
        <w:rPr>
          <w:sz w:val="32"/>
          <w:szCs w:val="32"/>
        </w:rPr>
        <w:t>当然，有时候，最好的“片子”并不是那些商业巨头出品的大制作，而是一些独立电影或纪录片，它们可能没有那么高昂的预算，但却承载着真实、纯粹的情感表达。比如，《摩天楼魔怪》（</w:t>
      </w:r>
      <w:r>
        <w:rPr>
          <w:sz w:val="32"/>
          <w:szCs w:val="32"/>
        </w:rPr>
        <w:t>The Towering Inferno</w:t>
      </w:r>
      <w:r>
        <w:rPr>
          <w:sz w:val="32"/>
          <w:szCs w:val="32"/>
        </w:rPr>
        <w:t>），这是一部</w:t>
      </w:r>
      <w:r>
        <w:rPr>
          <w:sz w:val="32"/>
          <w:szCs w:val="32"/>
        </w:rPr>
        <w:t>1974</w:t>
      </w:r>
      <w:r>
        <w:rPr>
          <w:sz w:val="32"/>
          <w:szCs w:val="32"/>
        </w:rPr>
        <w:t>年的灾难片，以其精湛的导演功力、惊险刺激的情节，以及对人性的深刻描绘，让后来的世代仍旧对它怀念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提到“男孩子夜里需要的是什么”，我们不能忘记教育性的内容，比如历史剧或者科学纪录片，它们提供知识，同时也是提高思考能力和批判性思维技能良好的途径。例如，《教父》（</w:t>
      </w:r>
      <w:r>
        <w:rPr>
          <w:sz w:val="32"/>
          <w:szCs w:val="32"/>
        </w:rPr>
        <w:t>The Godfather</w:t>
      </w:r>
      <w:r>
        <w:rPr>
          <w:sz w:val="32"/>
          <w:szCs w:val="32"/>
        </w:rPr>
        <w:t>）等经典剧情片，不仅展示了复杂的人际关系网，还能帮助人们理解家族企业文化背后的道德问题，从而培养出更为全面发展的人才。</w:t>
      </w:r>
      <w:r>
        <w:rPr>
          <w:sz w:val="32"/>
          <w:szCs w:val="32"/>
        </w:rPr>
        <w:t>&lt;/p&gt;&lt;p&gt;&lt;img src="/static-img/hGO8hEtl7DfBIkYkOearxAXiahkUT3fKxfR0kIrbKwwodrhsyYpd8sXcPnOJrL1IJPi_8aZ_mtMEWERW5PWO_elHRuJbOHoF_KBiAjxzjA_Fl2x0UioJr7sZOXlJBCXW_o-blZ2n9hMFuzBeCEJnSABbxGtaUPUZUN9xTlxwaO_rWmlz8CXdRrLCkaTKRlEtkoDJhkkAh9HqGuj34UirGg.jpg"&gt;&lt;/p&gt;&lt;p&gt;</w:t>
      </w:r>
      <w:r>
        <w:rPr>
          <w:sz w:val="32"/>
          <w:szCs w:val="32"/>
        </w:rPr>
        <w:t>总结来说，“男孩子夜里的那份孤独”可以通过这些电影得到一定程度上的缓解，因为它们给予他们希望、勇气以及面向未来的信念。而这些，我们相信，只要有足够多的心灵去接收，就会成为前行路上的明灯，为将来带来更多美好的回忆。</w:t>
      </w:r>
      <w:r>
        <w:rPr>
          <w:sz w:val="32"/>
          <w:szCs w:val="32"/>
        </w:rPr>
        <w:t>&lt;/p&gt;&lt;p&gt;&lt;a href = "/doc/1202413-</w:t>
      </w:r>
      <w:r>
        <w:rPr>
          <w:sz w:val="32"/>
          <w:szCs w:val="32"/>
        </w:rPr>
        <w:t>男孩子夜里需要的片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梦想探索那些让男孩心动的电影</w:t>
      </w:r>
      <w:r>
        <w:rPr>
          <w:sz w:val="32"/>
          <w:szCs w:val="32"/>
        </w:rPr>
        <w:t>.doc" rel="alternate" download="1202413-</w:t>
      </w:r>
      <w:r>
        <w:rPr>
          <w:sz w:val="32"/>
          <w:szCs w:val="32"/>
        </w:rPr>
        <w:t>男孩子夜里需要的片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梦想探索那些让男孩心动的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