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宝藏库君九龄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和娱乐的渴望变得更加强烈。尤其是对于文学爱好者来说，有一个平台能够提供高质量、多样化的小说作品，而不需要付出任何费用，这无疑是一个令人振奋的消息。君九龄小说全文免费阅读正是这样一个宝贵的资源，它为读者们打开了文学世界的大门，让他们可以随心所欲地探索各种风格和题材的小说。</w:t>
      </w:r>
      <w:r>
        <w:rPr>
          <w:sz w:val="32"/>
          <w:szCs w:val="32"/>
        </w:rPr>
        <w:t>&lt;/p&gt;&lt;p&gt;&lt;img src="/static-img/ZpdQOsZ2fNNAx5XSTX9a548qXf-AXDNQWyWNqN20WL6wulAxiy-Wzlk7JC9eAzFV.jpg"&gt;&lt;/p&gt;&lt;p&gt;</w:t>
      </w:r>
      <w:r>
        <w:rPr>
          <w:sz w:val="32"/>
          <w:szCs w:val="32"/>
        </w:rPr>
        <w:t>首先，君九龄致力于打造一个完善且易用的阅读系统。这意味着用户可以轻松找到自己感兴趣的小说，无论是古典名著还是现代畅销书，都能迅速找到并开始阅读。界面简洁明了，不仅美观，而且操作便捷，使得用户即使初次使用，也能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君九龄的小说内容丰富多元，从历史剧情到科幻冒险，再到浪漫爱情，每种类型都有精选作品供读者选择。此外，还有大量新书更新，为追书迷提供了最新鲜的内容。此举不仅满足了广大读者的阅读需求，还促进了作者之间相互学习、创作创新。</w:t>
      </w:r>
      <w:r>
        <w:rPr>
          <w:sz w:val="32"/>
          <w:szCs w:val="32"/>
        </w:rPr>
        <w:t>&lt;/p&gt;&lt;p&gt;&lt;img src="/static-img/TF4_OQO3ISX8w8KZ3MYxzo8qXf-AXDNQWyWNqN20WL7iauOhZOd3enLBQ1OOyNvTJPi_8aZ_mtMEWERW5PWO_fLH7AsWEOEVD_btT6B6Pd11s0Dtg2xskAcZPWKc9pzmCvSo_VCu7ugn_KRvCR8xouSX8yDjDc9awjF5XWLakrejsjO-l-pzGFxMQV2AYWvUHiX8qf7yKWvZe1XlLNGxQw.jpg"&gt;&lt;/p&gt;&lt;p&gt;</w:t>
      </w:r>
      <w:r>
        <w:rPr>
          <w:sz w:val="32"/>
          <w:szCs w:val="32"/>
        </w:rPr>
        <w:t>再者，君九龄注重保护版权，同时也鼓励原创文学作品。它为年轻有才华的小说家提供了一個展示自己的平台，让更多优秀的作品能够被发现，被喜欢而不是被忽视。在这样的环境下，不断涌现出新的作家和精品小说，为文化传承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君九龄还通过社区功能，与读者建立起紧密联系。不管是在讨论区分享个人见解，或是在论坛上参与投票推荐，那里的每一位成员都是热心人士，他们共同构建了一片充满激情与活力的社区空间。在这里，你可以听到不同的声音，更深入地了解各类小众文化内涵。</w:t>
      </w:r>
      <w:r>
        <w:rPr>
          <w:sz w:val="32"/>
          <w:szCs w:val="32"/>
        </w:rPr>
        <w:t>&lt;/p&gt;&lt;p&gt;&lt;img src="/static-img/RU5edX6kuJOxSrLoLEZ7-Y8qXf-AXDNQWyWNqN20WL7iauOhZOd3enLBQ1OOyNvTJPi_8aZ_mtMEWERW5PWO_fLH7AsWEOEVD_btT6B6Pd11s0Dtg2xskAcZPWKc9pzmCvSo_VCu7ugn_KRvCR8xouSX8yDjDc9awjF5XWLakrejsjO-l-pzGFxMQV2AYWvUHiX8qf7yKWvZe1XlLNGxQw.jpg"&gt;&lt;/p&gt;&lt;p&gt;</w:t>
      </w:r>
      <w:r>
        <w:rPr>
          <w:sz w:val="32"/>
          <w:szCs w:val="32"/>
        </w:rPr>
        <w:t>最后，为了让更多的人接触到高品质的小说，全文免费阅读这一点也是最吸引人的特点之一。这意味着，无论你身处何时何地，只要有一台智能设备，即可立刻开启你的虚拟旅行。你可能会沉浸在中世纪骑士故事里，或是在遥远星球上的冒险中寻找自我，这一切都只需点击几下鼠标或滑动屏幕就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君九龄小说全文免费阅读是一座宝藏库，它以其独特之处将人们带入一个神奇的地方。在这里，每一本书都是通往另一种生活方式的大门，而这扇大门永远向我们敞开，对于那些对文字充满热爱的人来说，是一份难得的礼物。</w:t>
      </w:r>
      <w:r>
        <w:rPr>
          <w:sz w:val="32"/>
          <w:szCs w:val="32"/>
        </w:rPr>
        <w:t>&lt;/p&gt;&lt;p&gt;&lt;img src="/static-img/s1ittl34RwNv4KmvJmAhaY8qXf-AXDNQWyWNqN20WL7iauOhZOd3enLBQ1OOyNvTJPi_8aZ_mtMEWERW5PWO_fLH7AsWEOEVD_btT6B6Pd11s0Dtg2xskAcZPWKc9pzmCvSo_VCu7ugn_KRvCR8xouSX8yDjDc9awjF5XWLakrejsjO-l-pzGFxMQV2AYWvUHiX8qf7yKWvZe1XlLNGxQw.jpg"&gt;&lt;/p&gt;&lt;p&gt;&lt;a href = "/doc/1202409-</w:t>
      </w:r>
      <w:r>
        <w:rPr>
          <w:sz w:val="32"/>
          <w:szCs w:val="32"/>
        </w:rPr>
        <w:t>小说界的宝藏库君九龄全文免费阅读之旅</w:t>
      </w:r>
      <w:r>
        <w:rPr>
          <w:sz w:val="32"/>
          <w:szCs w:val="32"/>
        </w:rPr>
        <w:t>.doc" rel="alternate" download="1202409-</w:t>
      </w:r>
      <w:r>
        <w:rPr>
          <w:sz w:val="32"/>
          <w:szCs w:val="32"/>
        </w:rPr>
        <w:t>小说界的宝藏库君九龄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