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遥远的诗意探索青灯的云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诗意：探索青灯的“云泥”世界</w:t>
      </w:r>
      <w:r>
        <w:rPr>
          <w:sz w:val="32"/>
          <w:szCs w:val="32"/>
        </w:rPr>
        <w:t>&lt;/p&gt;&lt;p&gt;&lt;img src="/static-img/b84BcvHZtXtVz7WVjzsapxHMCAmEGaTas9z4pOZCAc3v3mJMaQyuysnaIkoY2OAj.jpg"&gt;&lt;/p&gt;&lt;p&gt;</w:t>
      </w:r>
      <w:r>
        <w:rPr>
          <w:sz w:val="32"/>
          <w:szCs w:val="32"/>
        </w:rPr>
        <w:t>在这个充满数字化与虚拟现实的时代，我们有时会忘记那些简单而纯真的东西。比如，一个小小的词语——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不仅仅是一个组合，它代表了我们对艺术、创作和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每个部分所代表的是什么。“云泥”指的是人间至高无上的境界，而“青灯”则是学者或书生坐着学习或思考的时候常用的象征。这里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意味着通过或者由，表示一种创造性的过程。而最后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字面上就是做诗，但在这里更广义地指代任何形式的创作。</w:t>
      </w:r>
      <w:r>
        <w:rPr>
          <w:sz w:val="32"/>
          <w:szCs w:val="32"/>
        </w:rPr>
        <w:t>&lt;/p&gt;&lt;p&gt;&lt;img src="/static-img/A3qyX8dQ2982XLTsg1BwXhHMCAmEGaTas9z4pOZCAc1rSdDkoc1kTJXDf0WPjgxJbeloem7xA_GrBDdJwm2oneCC26Pn6nU7_6Y8oTLVISwBuL7LvC1lhQz2LMOOGWPT-I-UAr4z_n6cOYlzH-pbDh9IHKYIaCopyKA6rtHLIFg_SOOgqvvKpritXKeyQaPIgZfXJFWzvaGhl1WDX3OCiA.jp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 xml:space="preserve">cloud and mud by green lamp poetry&amp;#34; </w:t>
      </w:r>
      <w:r>
        <w:rPr>
          <w:sz w:val="32"/>
          <w:szCs w:val="32"/>
        </w:rPr>
        <w:t>可以被理解为用绿色的古典笔记本记录下的人类智慧和感悟，这是一种将传统与现代结合起来的一种方式。在这种方式中，每个人都可以成为一位诗人，无论他是不是专业文学人士，只要心中有火花，就能点燃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些真实案例开始：</w:t>
      </w:r>
      <w:r>
        <w:rPr>
          <w:sz w:val="32"/>
          <w:szCs w:val="32"/>
        </w:rPr>
        <w:t>&lt;/p&gt;&lt;p&gt;&lt;img src="/static-img/nASlgr9W_Irw8jS6B8bZgxHMCAmEGaTas9z4pOZCAc1rSdDkoc1kTJXDf0WPjgxJbeloem7xA_GrBDdJwm2oneCC26Pn6nU7_6Y8oTLVISwBuL7LvC1lhQz2LMOOGWPT-I-UAr4z_n6cOYlzH-pbDh9IHKYIaCopyKA6rtHLIFg_SOOgqvvKpritXKeyQaPIgZfXJFWzvaGhl1WDX3OCiA.jpg"&gt;&lt;/p&gt;&lt;p&gt;</w:t>
      </w:r>
      <w:r>
        <w:rPr>
          <w:sz w:val="32"/>
          <w:szCs w:val="32"/>
        </w:rPr>
        <w:t>社交媒体上的文字艺术：现在很多年轻人利用社交媒体平台，如微博、豆瓣等，不断发表自己写的小说片段、散文或者即兴诗歌。这些作品虽然短小精悍，但往往能够触动人的心弦，有时候甚至会引起网络热议。这就是人们如何在日常生活中，用简单的手势去表达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下书店里的安静角落：这样的场景，在城市里越来越少见了。但是在某些地方，仍然有一些老字号书店保留着这样一个角落，那里摆放着各种各样的书籍，一盏盏温暖的绿色台灯照耀着。这些空间成为了知识爱好者的避风港，也是许多作者灵感来源的地方，他们坐在那里，用自己的笔墨记录下那些深藏的心事。</w:t>
      </w:r>
      <w:r>
        <w:rPr>
          <w:sz w:val="32"/>
          <w:szCs w:val="32"/>
        </w:rPr>
        <w:t>&lt;/p&gt;&lt;p&gt;&lt;img src="/static-img/I5iVAHTdOp0aXB-eHQg5fhHMCAmEGaTas9z4pOZCAc1rSdDkoc1kTJXDf0WPjgxJbeloem7xA_GrBDdJwm2oneCC26Pn6nU7_6Y8oTLVISwBuL7LvC1lhQz2LMOOGWPT-I-UAr4z_n6cOYlzH-pbDh9IHKYIaCopyKA6rtHLIFg_SOOgqvvKpritXKeyQaPIgZfXJFWzvaGhl1WDX3OCiA.jpg"&gt;&lt;/p&gt;&lt;p&gt;</w:t>
      </w:r>
      <w:r>
        <w:rPr>
          <w:sz w:val="32"/>
          <w:szCs w:val="32"/>
        </w:rPr>
        <w:t>音乐节上的街头演奏：在一些音乐节上，你可能会看到街头巷尾出现了一些独特的声音，比如吉他手弹唱自制曲目，或许还伴随着电子乐器制作出的特殊音效。这正是一种新的艺术形式，它源于技术但又回归到了最基本的人性交流——分享和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社区中的代码美学：对于程序员来说，编程不只是写代码，更是一门艺术。在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这样的平台上，你可以找到各种各样美丽且功能强大的开源项目，它们展示了人类对计算机科学领域不断创新和追求卓越精神。而这一切都是基于算法之上，以代码为媒介，是一种全新的语言表达形式。</w:t>
      </w:r>
      <w:r>
        <w:rPr>
          <w:sz w:val="32"/>
          <w:szCs w:val="32"/>
        </w:rPr>
        <w:t>&lt;/p&gt;&lt;p&gt;&lt;img src="/static-img/-GI02hu2d8xhwNaLGhgRphHMCAmEGaTas9z4pOZCAc1rSdDkoc1kTJXDf0WPjgxJbeloem7xA_GrBDdJwm2oneCC26Pn6nU7_6Y8oTLVISwBuL7LvC1lhQz2LMOOGWPT-I-UAr4z_n6cOYlzH-pbDh9IHKYIaCopyKA6rtHLIFg_SOOgqvvKpritXKeyQaPI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 and mud by green lamp poetry”</w:t>
      </w:r>
      <w:r>
        <w:rPr>
          <w:sz w:val="32"/>
          <w:szCs w:val="32"/>
        </w:rPr>
        <w:t>并非只是一串看似随意组合的词汇，而是一个包含丰富内涵的大概念，它连接了我们的过去与未来，将传统文化融入到现代生活中，使得每一个人都能成为一位诗人，一名画家，一位音乐家。一束光、一根笔、一次分享，都足以点亮那份神秘而伟大的“云泥”。</w:t>
      </w:r>
      <w:r>
        <w:rPr>
          <w:sz w:val="32"/>
          <w:szCs w:val="32"/>
        </w:rPr>
        <w:t>&lt;/p&gt;&lt;p&gt;&lt;a href = "/doc/120239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诗意探索青灯的云泥世界</w:t>
      </w:r>
      <w:r>
        <w:rPr>
          <w:sz w:val="32"/>
          <w:szCs w:val="32"/>
        </w:rPr>
        <w:t>.doc" rel="alternate" download="120239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遥远的诗意探索青灯的云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