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是怎么变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一直被同学们嘲笑，家长也总是叹息。我天生废柴，这句话在我耳边回荡了很多年。记得初中时，每次考试成绩都排在最后，老师还特意找我谈话，让我觉得自己真是个无用之才。</w:t>
      </w:r>
      <w:r>
        <w:rPr>
          <w:sz w:val="32"/>
          <w:szCs w:val="32"/>
        </w:rPr>
        <w:t>&lt;/p&gt;&lt;p&gt;&lt;img src="/static-img/HCpP-2Kd_UQYb1kisB05GTShTaou91VekVo546p21FRelceaK7R67xGz4pPdn0Op.jpg"&gt;&lt;/p&gt;&lt;p&gt;</w:t>
      </w:r>
      <w:r>
        <w:rPr>
          <w:sz w:val="32"/>
          <w:szCs w:val="32"/>
        </w:rPr>
        <w:t>高考结束后，我选择了读了一所普通的大学，那时候的我真的以为自己注定要一事无成。但是，当我踏入大学校园，开始接触更多的人和事时，我发现自己的兴趣点慢慢明朗起来。我对计算机编程产生了浓厚的兴趣，但是在学校里学习这方面的知识却显得非常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一位比我的学长小两岁，但是技术水平超群的大哥，他看出了我的努力和热情，便主动成为我的导师。他教会了我如何快速掌握编程技能，并鼓励我参与一些项目。在他的帮助下，我终于开始有所作为，不再仅仅是一个废柴。</w:t>
      </w:r>
      <w:r>
        <w:rPr>
          <w:sz w:val="32"/>
          <w:szCs w:val="32"/>
        </w:rPr>
        <w:t>&lt;/p&gt;&lt;p&gt;&lt;img src="/static-img/6rqSIyqoFOy9Jvd5IvkrezShTaou91VekVo546p21FTrrOx-RLOISTfNfeCAyY34DVuOf6c5TE5fgBMkZTldRTJdG2mq7_b4dysdsnzKpJIJMHwkzbWvqeScxIxVIaxxxkhGFzja8ICOwQiRdJNPfdrY3VjSpPie_hVaM-yDpiUHc7GMgXBsIFSPNvhEjLHagZfXJFWzvaGhl1WDX3OCiA.jpg"&gt;&lt;/p&gt;&lt;p&gt;</w:t>
      </w:r>
      <w:r>
        <w:rPr>
          <w:sz w:val="32"/>
          <w:szCs w:val="32"/>
        </w:rPr>
        <w:t>毕业后的几年里，我不仅在职业上取得了一定的成功，还结识了许多志同道合的小伙伴们，我们一起创业，最终开办了一家科技公司。虽然起步艰难，但我们凭借着坚持和不懈努力，最终让公司走上了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当初被人称作“天生废柴”的那些日子，对于未来的路而言，是最宝贵的经历。那段时间让我学会了逆境中的坚持，也让我认识到了自信与不断进取对于个人成长至关重要。所以，如果你觉得自己也是一个“废柴”，请不要放弃，你可能只是需要找到正确的方向，而不是改变你的本质。你也许能够像我一样，从一个看似无望的人变成一个不可忽视的人物。</w:t>
      </w:r>
      <w:r>
        <w:rPr>
          <w:sz w:val="32"/>
          <w:szCs w:val="32"/>
        </w:rPr>
        <w:t>&lt;/p&gt;&lt;p&gt;&lt;img src="/static-img/Ynw9GUKlFyDw3qPJonLfuzShTaou91VekVo546p21FTrrOx-RLOISTfNfeCAyY34DVuOf6c5TE5fgBMkZTldRTJdG2mq7_b4dysdsnzKpJIJMHwkzbWvqeScxIxVIaxxxkhGFzja8ICOwQiRdJNPfdrY3VjSpPie_hVaM-yDpiUHc7GMgXBsIFSPNvhEjLHagZfXJFWzvaGhl1WDX3OCiA.jpg"&gt;&lt;/p&gt;&lt;p&gt;&lt;a href = "/doc/1202339-</w:t>
      </w:r>
      <w:r>
        <w:rPr>
          <w:sz w:val="32"/>
          <w:szCs w:val="32"/>
        </w:rPr>
        <w:t>天生废柴我是怎么变强的</w:t>
      </w:r>
      <w:r>
        <w:rPr>
          <w:sz w:val="32"/>
          <w:szCs w:val="32"/>
        </w:rPr>
        <w:t>.doc" rel="alternate" download="1202339-</w:t>
      </w:r>
      <w:r>
        <w:rPr>
          <w:sz w:val="32"/>
          <w:szCs w:val="32"/>
        </w:rPr>
        <w:t>天生废柴我是怎么变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