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庭妍小说集追寻情感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的方式变得多样化。随着网络技术的发展，我们可以轻松地通过各种平台下载电子书籍，无论是在家中还是在外，都能轻易地沉浸在自己喜欢的小说世界里。对于文学爱好者来说，这无疑是一个美妙的事情。但是，有些人可能还记得，在过去，为了获取一本小说，还要亲自去图书馆或书店寻找，甚至有时候还要等待借阅期限结束才能再次翻开。</w:t>
      </w:r>
      <w:r>
        <w:rPr>
          <w:sz w:val="32"/>
          <w:szCs w:val="32"/>
        </w:rPr>
        <w:t>&lt;/p&gt;&lt;p&gt;&lt;img src="/static-img/YGEkKxAosU4_9ehYHxIAmnd1DmD4wvwmXQR4HoIBO9xZDQZJLDgfXmh416xHtjAj.jpeg"&gt;&lt;/p&gt;&lt;p&gt;</w:t>
      </w:r>
      <w:r>
        <w:rPr>
          <w:sz w:val="32"/>
          <w:szCs w:val="32"/>
        </w:rPr>
        <w:t>今天，我们来探讨一下“庭妍小说集下载”这一热门话题，它背后隐藏着怎样的故事和文化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庭妍小说集”是一系列以女性为主角、注重情感细节的小说作品。这类作品往往深受女性读者喜爱，因为它们能够触动心弦，让人们重新思考生活中的点滴，以及那些看似不重要却又极其珍贵的情感瞬间。</w:t>
      </w:r>
      <w:r>
        <w:rPr>
          <w:sz w:val="32"/>
          <w:szCs w:val="32"/>
        </w:rPr>
        <w:t>&lt;/p&gt;&lt;p&gt;&lt;img src="/static-img/ad9IDHssdeUgx1PDlkjtGnd1DmD4wvwmXQR4HoIBO9xvpbSXdKiLKnDH1r-BmpiL7tAStKPEt85iZ_LouFRB6L8Z0la4E2503hkT-uumQOcin_xHRCJLF2V_szhWufJQAEF9xi8LA-4IGjTm6FJmvUlfvaME9dql5qvPnwLn0MgVtRx8n80fNQEBFyBgnGbC.jpeg"&gt;&lt;/p&gt;&lt;p&gt;</w:t>
      </w:r>
      <w:r>
        <w:rPr>
          <w:sz w:val="32"/>
          <w:szCs w:val="32"/>
        </w:rPr>
        <w:t>案例一：《庭妍》中的《月光下的秘密》，讲述了一个年轻女孩与她内心深处的挣扎和成长。在一次偶然的机会下，她发现了一份属于她未知父亲遗留下来的信件，这份信件揭示了家族之间隐藏已久的秘密。通过这段旅程，她逐渐理解到家庭并不仅仅是血缘关系，更重要的是情感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《庭妍》中的《冬日里的温暖》，讲述了一个单身母亲如何在寒冷而艰难的一年中找到温暖和希望。她遇到了一个邻居，一位退休老教授，他给予她智慧和力量，让她的孩子们也学会了坚韧不拔。而最终，他们之间形成了一种互补、彼此依靠的情谊，这种关系让他们都感觉到了被爱并被理解。</w:t>
      </w:r>
      <w:r>
        <w:rPr>
          <w:sz w:val="32"/>
          <w:szCs w:val="32"/>
        </w:rPr>
        <w:t>&lt;/p&gt;&lt;p&gt;&lt;img src="/static-img/FuWy_UNVjr1WE_ju5fixwnd1DmD4wvwmXQR4HoIBO9xvpbSXdKiLKnDH1r-BmpiL7tAStKPEt85iZ_LouFRB6L8Z0la4E2503hkT-uumQOcin_xHRCJLF2V_szhWufJQAEF9xi8LA-4IGjTm6FJmvUlfvaME9dql5qvPnwLn0MgVtRx8n80fNQEBFyBgnGbC.jpeg"&gt;&lt;/p&gt;&lt;p&gt;</w:t>
      </w:r>
      <w:r>
        <w:rPr>
          <w:sz w:val="32"/>
          <w:szCs w:val="32"/>
        </w:rPr>
        <w:t>这些作品之所以受到欢迎，不仅因为它们提供了一种逃离现实世界的手段，更因为它们能够激发我们的同理心，使我们更加关注周围人的感受，而不只是自己的需求。因此，对于那些想要体验这种情感共鸣的人来说，“庭妍小说集下载”成为了必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些故事，你可以通过互联网搜索“庭妍小说集下载”，很容易就能找到相关资源。你可以选择购买纸质版，也可以选择电子版，然后使用你的阅读设备（如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或智能手机）来阅读。这样，即使你身处遥远的地方，只要有网络，你也能立刻开始你的阅读之旅。</w:t>
      </w:r>
      <w:r>
        <w:rPr>
          <w:sz w:val="32"/>
          <w:szCs w:val="32"/>
        </w:rPr>
        <w:t>&lt;/p&gt;&lt;p&gt;&lt;img src="/static-img/MeBJrxaMazHW57PaJ7mYb3d1DmD4wvwmXQR4HoIBO9xvpbSXdKiLKnDH1r-BmpiL7tAStKPEt85iZ_LouFRB6L8Z0la4E2503hkT-uumQOcin_xHRCJLF2V_szhWufJQAEF9xi8LA-4IGjTm6FJmvUlfvaME9dql5qvPnwLn0MgVtRx8n80fNQEBFyBgnGbC.jpeg"&gt;&lt;/p&gt;&lt;p&gt;</w:t>
      </w:r>
      <w:r>
        <w:rPr>
          <w:sz w:val="32"/>
          <w:szCs w:val="32"/>
        </w:rPr>
        <w:t>总结来说，“庭妍小说集”的魅力在于它所传达的情感真实性以及对现代人心理状态的一致性。这类作品既满足了人们追求个性化内容的需求，也为他们提供了解决生活困境、寻找灵魂慰藉的一个窗口。在这个信息爆炸且快节奏生活背景下，每个人都需要一些平静下来反思生命意义的小时间刻。“庭妍小说集下载”就是这样的时刻，它允许我们暂停一切忙碌，沉浸其中，享受那份独特的心灵旅行。</w:t>
      </w:r>
      <w:r>
        <w:rPr>
          <w:sz w:val="32"/>
          <w:szCs w:val="32"/>
        </w:rPr>
        <w:t>&lt;/p&gt;&lt;p&gt;&lt;a href = "/doc/1202212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追寻情感的花园</w:t>
      </w:r>
      <w:r>
        <w:rPr>
          <w:sz w:val="32"/>
          <w:szCs w:val="32"/>
        </w:rPr>
        <w:t>.doc" rel="alternate" download="1202212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追寻情感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