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缘分之旅在这一次相遇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那么一些瞬间，能够改变人生轨迹，让我们从一个平凡的人变成另一个人。正好遇见你，就是这样的时刻，它不仅仅是一个偶然的邂逅，更是命运给予我们的礼物。</w:t>
      </w:r>
      <w:r>
        <w:rPr>
          <w:sz w:val="32"/>
          <w:szCs w:val="32"/>
        </w:rPr>
        <w:t>&lt;/p&gt;&lt;p&gt;&lt;img src="/static-img/2xu5G1jwEwupRL9M96Y25gkRlgVyMYM6r4KWx3YMhzZH-dj1raHyaXBIPCUvf6oS.jpg"&gt;&lt;/p&gt;&lt;p&gt;</w:t>
      </w:r>
      <w:r>
        <w:rPr>
          <w:sz w:val="32"/>
          <w:szCs w:val="32"/>
        </w:rPr>
        <w:t>首先，是那份无声的吸引力。在一片人海中，你突然感觉到有人在注视着你，那种被看透的感觉让你心里涌起一股暖流。接着，你抬头，却意外地与某个人的眼睛对上了。这是一种超越语言的沟通，一种心灵之间直接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巧合和机缘。你可能是在等公交、买水果、或是漫步街头，而对方也许正好走进了你的生活圈。这种必然与否定性的结合，让我们都不得不思考，这一切是否都是命中的安排？</w:t>
      </w:r>
      <w:r>
        <w:rPr>
          <w:sz w:val="32"/>
          <w:szCs w:val="32"/>
        </w:rPr>
        <w:t>&lt;/p&gt;&lt;p&gt;&lt;img src="/static-img/jjnbuIKJx6qdfFLx2XYkHgkRlgVyMYM6r4KWx3YMhzadDBnnHM2Q1_IY-OcO4YIBTgS1rTvY9JKkIGW_LhltgrkWG5zXZ5K6y3WqbAIKhYo05Kmz15JHdNO36fcZ7M4xZO-q0o5b-EWxzAUJjtf_iv9nF9aoGWSofkIyMAAg-onbEmLLGdLJmkN68zJM6E8TAxvZ7H9nOXyHYZa0pQKBbg.jpg"&gt;&lt;/p&gt;&lt;p&gt;</w:t>
      </w:r>
      <w:r>
        <w:rPr>
          <w:sz w:val="32"/>
          <w:szCs w:val="32"/>
        </w:rPr>
        <w:t>再来，还有那份共同的话题和兴趣点。在闲聊中发现彼此对音乐、电影或者文学都有相同的爱好，这种相似性就像是一把钥匙，打开了双方心门，让交流变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小小的互动和帮助。当他或她伸出援手帮你解决问题，或是在需要的时候给予支持，你会意识到，这个人并不是偶然出现，而是被选中来陪伴你走过人生的重要阶段。</w:t>
      </w:r>
      <w:r>
        <w:rPr>
          <w:sz w:val="32"/>
          <w:szCs w:val="32"/>
        </w:rPr>
        <w:t>&lt;/p&gt;&lt;p&gt;&lt;img src="/static-img/Aeey4TSxr7tpMxz6s2-srQkRlgVyMYM6r4KWx3YMhzadDBnnHM2Q1_IY-OcO4YIBTgS1rTvY9JKkIGW_LhltgrkWG5zXZ5K6y3WqbAIKhYo05Kmz15JHdNO36fcZ7M4xZO-q0o5b-EWxzAUJjtf_iv9nF9aoGWSofkIyMAAg-onbEmLLGdLJmkN68zJM6E8TAxvZ7H9nOXyHYZa0pQKBbg.jpg"&gt;&lt;/p&gt;&lt;p&gt;</w:t>
      </w:r>
      <w:r>
        <w:rPr>
          <w:sz w:val="32"/>
          <w:szCs w:val="32"/>
        </w:rPr>
        <w:t>然后，便是那些深入了解彼此的心路历程。一段时间后，我们开始分享自己的梦想、恐惧以及过去，那些曾经隐藏起来的小秘密，如同夜空里的繁星一样璀璨闪烁。而对方所展现出的理解和宽容，使得这段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种无法言说的默契。当面对困难时，他们会知道如何安慰你；当快乐时，他们也能共享你的喜悦。这一种默契，就像是两颗心跳同步，与世隔绝，只属于你们两个人的节奏。</w:t>
      </w:r>
      <w:r>
        <w:rPr>
          <w:sz w:val="32"/>
          <w:szCs w:val="32"/>
        </w:rPr>
        <w:t>&lt;/p&gt;&lt;p&gt;&lt;img src="/static-img/GMXDlwX4zVEutTemNvE6kAkRlgVyMYM6r4KWx3YMhzadDBnnHM2Q1_IY-OcO4YIBTgS1rTvY9JKkIGW_LhltgrkWG5zXZ5K6y3WqbAIKhYo05Kmz15JHdNO36fcZ7M4xZO-q0o5b-EWxzAUJjtf_iv9nF9aoGWSofkIyMAAg-onbEmLLGdLJmkN68zJM6E8TAxvZ7H9nOXyHYZa0pQKBbg.jpg"&gt;&lt;/p&gt;&lt;p&gt;</w:t>
      </w:r>
      <w:r>
        <w:rPr>
          <w:sz w:val="32"/>
          <w:szCs w:val="32"/>
        </w:rPr>
        <w:t>正好遇见你，不只是简单的一句话，它承载着千丝万缕的情感纽带，将我们连接成一个不可分割的整体。在这条道路上，每一步都是未知，每一次选择都是冒险，但正因为如此，才使得每一次相聚都显得格外珍贵。</w:t>
      </w:r>
      <w:r>
        <w:rPr>
          <w:sz w:val="32"/>
          <w:szCs w:val="32"/>
        </w:rPr>
        <w:t>&lt;/p&gt;&lt;p&gt;&lt;a href = "/doc/1202013-</w:t>
      </w:r>
      <w:r>
        <w:rPr>
          <w:sz w:val="32"/>
          <w:szCs w:val="32"/>
        </w:rPr>
        <w:t>遇见的奇迹缘分之旅在这一次相遇中绽放</w:t>
      </w:r>
      <w:r>
        <w:rPr>
          <w:sz w:val="32"/>
          <w:szCs w:val="32"/>
        </w:rPr>
        <w:t>.doc" rel="alternate" download="1202013-</w:t>
      </w:r>
      <w:r>
        <w:rPr>
          <w:sz w:val="32"/>
          <w:szCs w:val="32"/>
        </w:rPr>
        <w:t>遇见的奇迹缘分之旅在这一次相遇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