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元阅读之旅姜可的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元阅读之旅：姜可的全文探秘</w:t>
      </w:r>
      <w:r>
        <w:rPr>
          <w:sz w:val="32"/>
          <w:szCs w:val="32"/>
        </w:rPr>
        <w:t>&lt;/p&gt;&lt;p&gt;&lt;img src="/static-img/5Pn5Uq2tFMQ500OOkW1aTLKd01cNCvDVclXBWq6eZaTEXJ_T0UyQe_xHXOYXbZfk.png"&gt;&lt;/p&gt;&lt;p&gt;</w:t>
      </w:r>
      <w:r>
        <w:rPr>
          <w:sz w:val="32"/>
          <w:szCs w:val="32"/>
        </w:rPr>
        <w:t>在这个信息爆炸的时代，书籍数量繁多，每本书都蕴含着宝贵的知识和故事。然而，对于那些经济条件有限、但渴望学习和享受阅读乐趣的人来说，购买新书往往是一个沉重的负担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姜可免费阅读全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服务不仅为读者提供了一个无成本的阅读平台，也为文学作品带来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姜可免费阅读全文”这一服务推动了数字化出版业的发展。随着技术的进步，一些出版社开始将其电子版权产品转换成数字格式，这样一来，就可以通过互联网直接传输给用户，从而实现资源共享。这不仅节省了印刷成本，还让更多人有机会接触到高质量内容。</w:t>
      </w:r>
      <w:r>
        <w:rPr>
          <w:sz w:val="32"/>
          <w:szCs w:val="32"/>
        </w:rPr>
        <w:t>&lt;/p&gt;&lt;p&gt;&lt;img src="/static-img/LaYmrui6M0IO_oJbdVprL7Kd01cNCvDVclXBWq6eZaSIl50c53kAmFZHiF1hIEty7RqOifEuR9dPd-QFVLn0TWqjszrlsPZnr-ckzMK04fmBfwejYCOe2HwIGr99nTQ51cIKNqQmhpm8dKKXYwrxh2Bt63jM_0dpPpJeAwlp7SnAhq4A7fSghzFLAFJgVOszrlUYBfU6PyrDzLHvkR26bw.jpg"&gt;&lt;/p&gt;&lt;p&gt;</w:t>
      </w:r>
      <w:r>
        <w:rPr>
          <w:sz w:val="32"/>
          <w:szCs w:val="32"/>
        </w:rPr>
        <w:t>其次，这样的服务提升了公众对原创文学作品的兴趣。由于所有内容都是免费提供，所以读者可以尽情浏览，不必担心额外开销。这促使人们更加倾向于尝试未知领域和不同类型的小说，从而培养了一种健康且包容性的阅读习惯。同时，由于没有经济压力，作者也更愿意分享自己的作品，为社会贡献知识与美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“姜可免费阅读全文”还加强了文化交流与国际合作。一方面，它吸引了来自世界各地读者的关注，让不同的文化背景下的作品能够迅速传播开来；另一方面，它也促成了跨国合作，在全球范围内推广优秀文学作品，使得语言壁垒逐渐消失。</w:t>
      </w:r>
      <w:r>
        <w:rPr>
          <w:sz w:val="32"/>
          <w:szCs w:val="32"/>
        </w:rPr>
        <w:t>&lt;/p&gt;&lt;p&gt;&lt;img src="/static-img/8_NvBOxqiBp_n6uU8cVIBLKd01cNCvDVclXBWq6eZaSIl50c53kAmFZHiF1hIEty7RqOifEuR9dPd-QFVLn0TWqjszrlsPZnr-ckzMK04fmBfwejYCOe2HwIGr99nTQ51cIKNqQmhpm8dKKXYwrxh2Bt63jM_0dpPpJeAwlp7SnAhq4A7fSghzFLAFJgVOszrlUYBfU6PyrDzLHvkR26bw.jpg"&gt;&lt;/p&gt;&lt;p&gt;</w:t>
      </w:r>
      <w:r>
        <w:rPr>
          <w:sz w:val="32"/>
          <w:szCs w:val="32"/>
        </w:rPr>
        <w:t>此外，这样的服务还能帮助新兴作家获得曝光机会。在过去，如果想要让自己的小说被大众所知，要么需要自己投入大量资金进行宣传，要么需要依赖媒体或其他中介机构。而“姜可免费阅读全文”则提供了一条简单直接且低成本的手段，让新人的声音得到听闻，并可能走上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姜可免费阅读全文”对于教育界也有重要影响。当学生们能够轻松获取各种精选文章时，他们就更容易掌握知识，更有可能形成深厚根基。此外，这样的资源共享模式也鼓励教师采用新的教学方法，比如通过线上讨论小组等方式，加强课堂教学效果，同时拓宽学生视野。</w:t>
      </w:r>
      <w:r>
        <w:rPr>
          <w:sz w:val="32"/>
          <w:szCs w:val="32"/>
        </w:rPr>
        <w:t>&lt;/p&gt;&lt;p&gt;&lt;img src="/static-img/rnEx5Xr_gQTN2PFNuv8sOLKd01cNCvDVclXBWq6eZaSIl50c53kAmFZHiF1hIEty7RqOifEuR9dPd-QFVLn0TWqjszrlsPZnr-ckzMK04fmBfwejYCOe2HwIGr99nTQ51cIKNqQmhpm8dKKXYwrxh2Bt63jM_0dpPpJeAwlp7SnAhq4A7fSghzFLAFJgVOszrlUYBfU6PyrDzLHvkR26bw.jpg"&gt;&lt;/p&gt;&lt;p&gt;</w:t>
      </w:r>
      <w:r>
        <w:rPr>
          <w:sz w:val="32"/>
          <w:szCs w:val="32"/>
        </w:rPr>
        <w:t>总结来说，“姜可免费阅读全文”的出现是当今社会一种积极现象，不仅为爱好者提供了解放，但同样促进着整个文化产业链条向前发展，是值得我们每个人珍惜并支持的一项宝贵资源。</w:t>
      </w:r>
      <w:r>
        <w:rPr>
          <w:sz w:val="32"/>
          <w:szCs w:val="32"/>
        </w:rPr>
        <w:t>&lt;/p&gt;&lt;p&gt;&lt;a href = "/doc/1201971-</w:t>
      </w:r>
      <w:r>
        <w:rPr>
          <w:sz w:val="32"/>
          <w:szCs w:val="32"/>
        </w:rPr>
        <w:t>零元阅读之旅姜可的全文探秘</w:t>
      </w:r>
      <w:r>
        <w:rPr>
          <w:sz w:val="32"/>
          <w:szCs w:val="32"/>
        </w:rPr>
        <w:t>.doc" rel="alternate" download="1201971-</w:t>
      </w:r>
      <w:r>
        <w:rPr>
          <w:sz w:val="32"/>
          <w:szCs w:val="32"/>
        </w:rPr>
        <w:t>零元阅读之旅姜可的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