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之美揭秘野花日本大全第三版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野花之美：揭秘《野花日本大全》第三版的独特魅力</w:t>
      </w:r>
      <w:r>
        <w:rPr>
          <w:sz w:val="32"/>
          <w:szCs w:val="32"/>
        </w:rPr>
        <w:t>&lt;/p&gt;&lt;p&gt;&lt;img src="/static-img/3t1fO6CG0M4zpHkbiLMsRQEWAevvw6NtUkQfdEYXwhuBl9ckVbO9oaGXVYNfc4KI.jpg"&gt;&lt;/p&gt;&lt;p&gt;</w:t>
      </w:r>
      <w:r>
        <w:rPr>
          <w:sz w:val="32"/>
          <w:szCs w:val="32"/>
        </w:rPr>
        <w:t>野花的多样性与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一个拥有悠久历史和丰富自然资源的国家，其野花种类繁多，分布广泛。《野花日本大全》第三版精选了众多珍稀及罕见植物，展现了其独有的生态系统与生物多样性。这部作品不仅仅是对自然界的一次探索，更是一次对人类文化与自然环境之间互动关系深刻思考的体现。</w:t>
      </w:r>
      <w:r>
        <w:rPr>
          <w:sz w:val="32"/>
          <w:szCs w:val="32"/>
        </w:rPr>
        <w:t>&lt;/p&gt;&lt;p&gt;&lt;img src="/static-img/dJDVP74rVBhNP63UM8HPuQEWAevvw6NtUkQfdEYXwhvYTRe8Zn14Wkjy2QYMTADd2_CmoVv2nroZp0sUOIY8C2vvZkvB-l7EQhTaMDS5EHE3m487pVshTIu5L372aKhfZuF4eKOu9_8kv9f19KpCjA.jpg"&gt;&lt;/p&gt;&lt;p&gt;</w:t>
      </w:r>
      <w:r>
        <w:rPr>
          <w:sz w:val="32"/>
          <w:szCs w:val="32"/>
        </w:rPr>
        <w:t>文字与图片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能够更好地理解并欣赏这些野花，《野花日本大全》的作者们采用了详尽的地理位置描述、生长环境分析以及栽培技巧指导等内容，并配以高质量且清晰的照片，使得每一位想要了解或观赏这些植物的人都能轻松获取必要信息。此外，该书中的文字简洁明了，对于不同水平读者都具有较好的解释力度。</w:t>
      </w:r>
      <w:r>
        <w:rPr>
          <w:sz w:val="32"/>
          <w:szCs w:val="32"/>
        </w:rPr>
        <w:t>&lt;/p&gt;&lt;p&gt;&lt;img src="/static-img/mtXjEIPCIYtDZCVVXB-4ugEWAevvw6NtUkQfdEYXwhvYTRe8Zn14Wkjy2QYMTADd2_CmoVv2nroZp0sUOIY8C2vvZkvB-l7EQhTaMDS5EHE3m487pVshTIu5L372aKhfZuF4eKOu9_8kv9f19KpCjA.jpg"&gt;&lt;/p&gt;&lt;p&gt;</w:t>
      </w:r>
      <w:r>
        <w:rPr>
          <w:sz w:val="32"/>
          <w:szCs w:val="32"/>
        </w:rPr>
        <w:t>对未来的科学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的问题日益凸显，许多物种面临灭绝威胁。《野花日本大全》中记录下的大量数据对于后续进行相关研究提供了宝贵资料。科学家可以通过这本书来了解哪些植物适应能力强，它们如何在不同的环境条件下存活，这对于保护地球上的生物多样性至关重要。</w:t>
      </w:r>
      <w:r>
        <w:rPr>
          <w:sz w:val="32"/>
          <w:szCs w:val="32"/>
        </w:rPr>
        <w:t>&lt;/p&gt;&lt;p&gt;&lt;img src="/static-img/ACVlkANYr2P71l8BiNGmJAEWAevvw6NtUkQfdEYXwhvYTRe8Zn14Wkjy2QYMTADd2_CmoVv2nroZp0sUOIY8C2vvZkvB-l7EQhTaMDS5EHE3m487pVshTIu5L372aKhfZuF4eKOu9_8kv9f19KpCjA.jpg"&gt;&lt;/p&gt;&lt;p&gt;</w:t>
      </w:r>
      <w:r>
        <w:rPr>
          <w:sz w:val="32"/>
          <w:szCs w:val="32"/>
        </w:rPr>
        <w:t>对普通大众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限于专业学者或热爱园艺的人群，它也为普通大众提供了一扇窗口，让人们从日常生活中认识到自然世界的小小奇迹。在这个快速发展、高科技社会背景下，接触和理解自然，是我们回归本真自我、保持健康生活方式的一个重要途径。</w:t>
      </w:r>
      <w:r>
        <w:rPr>
          <w:sz w:val="32"/>
          <w:szCs w:val="32"/>
        </w:rPr>
        <w:t>&lt;/p&gt;&lt;p&gt;&lt;img src="/static-img/9pixm6C8_FoknGZTcoR2-gEWAevvw6NtUkQfdEYXwhvYTRe8Zn14Wkjy2QYMTADd2_CmoVv2nroZp0sUOIY8C2vvZkvB-l7EQhTaMDS5EHE3m487pVshTIu5L372aKhfZuF4eKOu9_8kv9f19KpCjA.jpg"&gt;&lt;/p&gt;&lt;p&gt;</w:t>
      </w:r>
      <w:r>
        <w:rPr>
          <w:sz w:val="32"/>
          <w:szCs w:val="32"/>
        </w:rPr>
        <w:t>旅游和户外活动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大全》第三版中包含大量关于各地区特有植物分布的地图，可以帮助旅行爱好者规划他们前往那些特别值得一看的地方。此外，该书还会提醒旅游者注意当地植被保护政策，从而实现绿色出行，不破坏周围环境，只为享受一次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现代化进步同时，我们也应该珍惜自己的文化遗产。而《野花日本大全》这一作品，无疑是对传统知识系统的一次更新和再创造，同时也是推动新时代文化创新的一部分。在此基础上，不断融合新的技术手段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将古老知识转换成全新的学习体验，为教育领域带来革命性的变革。</w:t>
      </w:r>
      <w:r>
        <w:rPr>
          <w:sz w:val="32"/>
          <w:szCs w:val="32"/>
        </w:rPr>
        <w:t>&lt;/p&gt;&lt;p&gt;&lt;a href = "/doc/1201831-</w:t>
      </w:r>
      <w:r>
        <w:rPr>
          <w:sz w:val="32"/>
          <w:szCs w:val="32"/>
        </w:rPr>
        <w:t>日本野花之美揭秘野花日本大全第三版的独特魅力</w:t>
      </w:r>
      <w:r>
        <w:rPr>
          <w:sz w:val="32"/>
          <w:szCs w:val="32"/>
        </w:rPr>
        <w:t>.doc" rel="alternate" download="1201831-</w:t>
      </w:r>
      <w:r>
        <w:rPr>
          <w:sz w:val="32"/>
          <w:szCs w:val="32"/>
        </w:rPr>
        <w:t>日本野花之美揭秘野花日本大全第三版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