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兵传奇全文阅读亲历一位普通士兵的不凡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书桌前，翻开了一本旧书。书名叫《小兵传奇》，听起来似乎很普通，但我却对它充满了好奇。打开书页，开始阅读。</w:t>
      </w:r>
      <w:r>
        <w:rPr>
          <w:sz w:val="32"/>
          <w:szCs w:val="32"/>
        </w:rPr>
        <w:t>&lt;/p&gt;&lt;p&gt;&lt;img src="/static-img/j3tkTwOj5sGYzrRNXqmYGDo9cAmIsJK-qxm7vtZhX4tWCvvZo6qYiLVUEY1jracS.jpg"&gt;&lt;/p&gt;&lt;p&gt;</w:t>
      </w:r>
      <w:r>
        <w:rPr>
          <w:sz w:val="32"/>
          <w:szCs w:val="32"/>
        </w:rPr>
        <w:t>故事讲述的是一个普通的小兵，他从军营的一位新生到战争的英雄，这个过程中经历了无数磨难和挑战。他不仅学会了如何战斗，还学会了如何成为真正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读到他在战场上的英勇事迹时，都能感受到他的勇气和坚韧。我也想象着，如果自己有机会，也会像他一样，在危险中寻找属于自己的荣耀。</w:t>
      </w:r>
      <w:r>
        <w:rPr>
          <w:sz w:val="32"/>
          <w:szCs w:val="32"/>
        </w:rPr>
        <w:t>&lt;/p&gt;&lt;p&gt;&lt;img src="/static-img/cjdqCbXtaCzTyqlrTMnpAjo9cAmIsJK-qxm7vtZhX4ueZdmj2L2QhGbMltqTceNqtnWy7Gj9LsYJA19ai2jQVz_TU7FuBr-bZ1LIBW5F4T1yJW0KMzRtLPttajpoKEiwWUgn1HukzCeO3loNl5u7NCRSEw-uzYcpSfpSZqC_qnuBl9ckVbO9oaGXVYNfc4KI.jpg"&gt;&lt;/p&gt;&lt;p&gt;</w:t>
      </w:r>
      <w:r>
        <w:rPr>
          <w:sz w:val="32"/>
          <w:szCs w:val="32"/>
        </w:rPr>
        <w:t>随着故事的深入，我发现这不仅是一部关于战争的小说，更是一部关于人性的探索。这位小兵，他并非出身豪门，但凭借自己的努力和智慧，最终赢得了上司与同僚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小兵传奇》的全文阅读，我了解到了什么是真正的英雄主义，它不仅体现在战斗之中，更体现在平凡人面对困难时所展现出的勇气和善良。在这个故事里，每一段文字都让我感受到了历史的厚重，以及那些默默付出的士兵们的心灵世界。</w:t>
      </w:r>
      <w:r>
        <w:rPr>
          <w:sz w:val="32"/>
          <w:szCs w:val="32"/>
        </w:rPr>
        <w:t>&lt;/p&gt;&lt;p&gt;&lt;img src="/static-img/vHgktBcOXBw04xuqqyNZUDo9cAmIsJK-qxm7vtZhX4ueZdmj2L2QhGbMltqTceNqtnWy7Gj9LsYJA19ai2jQVz_TU7FuBr-bZ1LIBW5F4T1yJW0KMzRtLPttajpoKEiwWUgn1HukzCeO3loNl5u7NCRSEw-uzYcpSfpSZqC_qnuBl9ckVbO9oaGXVYNfc4KI.jpg"&gt;&lt;/p&gt;&lt;p&gt;</w:t>
      </w:r>
      <w:r>
        <w:rPr>
          <w:sz w:val="32"/>
          <w:szCs w:val="32"/>
        </w:rPr>
        <w:t>最后，当我把这本书放回架上时，我心中的某种东西被触动。那就是，对于那些未曾得到关注但却伟大的人们，我们应该更多地去理解他们，也许他们正是我们生活中的“小兵”，需要我们的认可与尊重。</w:t>
      </w:r>
      <w:r>
        <w:rPr>
          <w:sz w:val="32"/>
          <w:szCs w:val="32"/>
        </w:rPr>
        <w:t>&lt;/p&gt;&lt;p&gt;&lt;a href = "/doc/1201706-</w:t>
      </w:r>
      <w:r>
        <w:rPr>
          <w:sz w:val="32"/>
          <w:szCs w:val="32"/>
        </w:rPr>
        <w:t>小兵传奇全文阅读亲历一位普通士兵的不凡征途</w:t>
      </w:r>
      <w:r>
        <w:rPr>
          <w:sz w:val="32"/>
          <w:szCs w:val="32"/>
        </w:rPr>
        <w:t>.doc" rel="alternate" download="1201706-</w:t>
      </w:r>
      <w:r>
        <w:rPr>
          <w:sz w:val="32"/>
          <w:szCs w:val="32"/>
        </w:rPr>
        <w:t>小兵传奇全文阅读亲历一位普通士兵的不凡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