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下的虚拟角色演绎忘忧草</w:t>
      </w:r>
      <w:r>
        <w:rPr>
          <w:sz w:val="48"/>
          <w:szCs w:val="48"/>
        </w:rPr>
        <w:t>12</w:t>
      </w:r>
      <w:r>
        <w:rPr>
          <w:sz w:val="48"/>
          <w:szCs w:val="48"/>
        </w:rPr>
        <w:t>区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w:t>
      </w:r>
      <w:r>
        <w:rPr>
          <w:sz w:val="32"/>
          <w:szCs w:val="32"/>
        </w:rPr>
        <w:t>AI</w:t>
      </w:r>
      <w:r>
        <w:rPr>
          <w:sz w:val="32"/>
          <w:szCs w:val="32"/>
        </w:rPr>
        <w:t>人脸替换技术已经成为了一种极具创新的工具，它不仅能够让用户将自己的面孔融入到游戏或视频中的任何角色之中，更重要的是，它为虚拟内容创作带来了前所未有的自由和可能性。忘忧草</w:t>
      </w:r>
      <w:r>
        <w:rPr>
          <w:sz w:val="32"/>
          <w:szCs w:val="32"/>
        </w:rPr>
        <w:t>12</w:t>
      </w:r>
      <w:r>
        <w:rPr>
          <w:sz w:val="32"/>
          <w:szCs w:val="32"/>
        </w:rPr>
        <w:t>区作为一个充满想象力的社区，就在这种技术的推动下，展现出了它独特的魅力。</w:t>
      </w:r>
      <w:r>
        <w:rPr>
          <w:sz w:val="32"/>
          <w:szCs w:val="32"/>
        </w:rPr>
        <w:t>&lt;/p&gt;&lt;p&gt;&lt;img src="/static-img/eff6qV7JDqe5Q-mvPai3B7kcbucL8UQNBeh-nckQWNzYxMPD-ZdzXMZBa4PVzcYg.jpg"&gt;&lt;/p&gt;&lt;p&gt;</w:t>
      </w:r>
      <w:r>
        <w:rPr>
          <w:sz w:val="32"/>
          <w:szCs w:val="32"/>
        </w:rPr>
        <w:t>首先，</w:t>
      </w:r>
      <w:r>
        <w:rPr>
          <w:sz w:val="32"/>
          <w:szCs w:val="32"/>
        </w:rPr>
        <w:t>AI</w:t>
      </w:r>
      <w:r>
        <w:rPr>
          <w:sz w:val="32"/>
          <w:szCs w:val="32"/>
        </w:rPr>
        <w:t>人脸替换忘忧草</w:t>
      </w:r>
      <w:r>
        <w:rPr>
          <w:sz w:val="32"/>
          <w:szCs w:val="32"/>
        </w:rPr>
        <w:t>12</w:t>
      </w:r>
      <w:r>
        <w:rPr>
          <w:sz w:val="32"/>
          <w:szCs w:val="32"/>
        </w:rPr>
        <w:t>区网站提供了一个即时化妆功能，让用户可以通过上传自己照片，便捷地将自己的面部特征应用到游戏中的不同角色上。无论是想要变身成一位英勇的战士还是一位神秘的巫师，只需要几秒钟就能实现梦寐以求的大侠形象。这不仅提高了用户体验，也极大地增加了玩家对游戏世界的投入感和参与度。</w:t>
      </w:r>
      <w:r>
        <w:rPr>
          <w:sz w:val="32"/>
          <w:szCs w:val="32"/>
        </w:rPr>
        <w:t>&lt;/p&gt;&lt;p&gt;</w:t>
      </w:r>
      <w:r>
        <w:rPr>
          <w:sz w:val="32"/>
          <w:szCs w:val="32"/>
        </w:rPr>
        <w:t>其次，这项技术还允许用户根据自己的喜好定制化妆效果，从而打造出独一无二的地标性人物。在忘忧草</w:t>
      </w:r>
      <w:r>
        <w:rPr>
          <w:sz w:val="32"/>
          <w:szCs w:val="32"/>
        </w:rPr>
        <w:t>12</w:t>
      </w:r>
      <w:r>
        <w:rPr>
          <w:sz w:val="32"/>
          <w:szCs w:val="32"/>
        </w:rPr>
        <w:t>区，每个角色的背后都有着丰富的情感故事，而通过</w:t>
      </w:r>
      <w:r>
        <w:rPr>
          <w:sz w:val="32"/>
          <w:szCs w:val="32"/>
        </w:rPr>
        <w:t>AI</w:t>
      </w:r>
      <w:r>
        <w:rPr>
          <w:sz w:val="32"/>
          <w:szCs w:val="32"/>
        </w:rPr>
        <w:t>人脸替换，可以让这些故事更加贴近每个人的生活经验，使得整个社区变得更加真实和互动。</w:t>
      </w:r>
      <w:r>
        <w:rPr>
          <w:sz w:val="32"/>
          <w:szCs w:val="32"/>
        </w:rPr>
        <w:t>&lt;/p&gt;&lt;p&gt;&lt;img src="/static-img/Kpv3elJUHHSSxuHpKaBHibkcbucL8UQNBeh-nckQWNzQRbNsUF1x1biYRCL8AmLLfTRX9hZmMqEBN6T8IQ7tosR9RP7Fh4MnJnkzVJWSF-scNx2na1n7riKSsR3XCM3dZ2plwLsWVDzzHf5G6KdlOnG66uTUYSTJmksmw9rI4EBOOwVOtb3DszkT6MtwjCogHqMKNFXiDVKSc-leUZa4gA.jpg"&gt;&lt;/p&gt;&lt;p&gt;</w:t>
      </w:r>
      <w:r>
        <w:rPr>
          <w:sz w:val="32"/>
          <w:szCs w:val="32"/>
        </w:rPr>
        <w:t>再者，随着时间的推移，这项技术也被用于提升社区内活动与剧情发展的一致性。例如，在某些特别活动中，当所有玩家都采用相同的人物外观时，那份共同体验便显得尤为强烈。此举不仅增强了团队精神，还促进了成员间更深层次的情感交流，为社区构建起了一道道坚固的人际关系桥梁。</w:t>
      </w:r>
      <w:r>
        <w:rPr>
          <w:sz w:val="32"/>
          <w:szCs w:val="32"/>
        </w:rPr>
        <w:t>&lt;/p&gt;&lt;p&gt;</w:t>
      </w:r>
      <w:r>
        <w:rPr>
          <w:sz w:val="32"/>
          <w:szCs w:val="32"/>
        </w:rPr>
        <w:t>此外，不同年龄段、地域背景以及兴趣爱好的用户都可以找到适合自己的角色类型，无论是年轻人的超现实风格还是老年人的怀旧美学，都能在这里找到自我表达的空间。而</w:t>
      </w:r>
      <w:r>
        <w:rPr>
          <w:sz w:val="32"/>
          <w:szCs w:val="32"/>
        </w:rPr>
        <w:t>AI</w:t>
      </w:r>
      <w:r>
        <w:rPr>
          <w:sz w:val="32"/>
          <w:szCs w:val="32"/>
        </w:rPr>
        <w:t>人脸替换使这一切变得既简单又高效，无需耗费大量时间去寻找合适的人物模板或者专业人员进行精心设计。</w:t>
      </w:r>
      <w:r>
        <w:rPr>
          <w:sz w:val="32"/>
          <w:szCs w:val="32"/>
        </w:rPr>
        <w:t>&lt;/p&gt;&lt;p&gt;&lt;img src="/static-img/ECMANOfEcM5RWIX37-6AVLkcbucL8UQNBeh-nckQWNzQRbNsUF1x1biYRCL8AmLLfTRX9hZmMqEBN6T8IQ7tosR9RP7Fh4MnJnkzVJWSF-scNx2na1n7riKSsR3XCM3dZ2plwLsWVDzzHf5G6KdlOnG66uTUYSTJmksmw9rI4EBOOwVOtb3DszkT6MtwjCogHqMKNFXiDVKSc-leUZa4gA.jpg"&gt;&lt;/p&gt;&lt;p&gt;</w:t>
      </w:r>
      <w:r>
        <w:rPr>
          <w:sz w:val="32"/>
          <w:szCs w:val="32"/>
        </w:rPr>
        <w:t>此外，由于这项技术依赖于复杂算法处理，并且随着数据量不断增长，其准确性和速度也在不断提升。对于那些对细节要求极高的小众玩家来说，他们可以享受到更精细化、更符合个人偏好的虚拟体验，从而形成一种良性的反馈循环，即越来越多高质量内容吸引越来越多优秀人才加入这个生态圈。</w:t>
      </w:r>
      <w:r>
        <w:rPr>
          <w:sz w:val="32"/>
          <w:szCs w:val="32"/>
        </w:rPr>
        <w:t>&lt;/p&gt;&lt;p&gt;</w:t>
      </w:r>
      <w:r>
        <w:rPr>
          <w:sz w:val="32"/>
          <w:szCs w:val="32"/>
        </w:rPr>
        <w:t>最后，这种基于</w:t>
      </w:r>
      <w:r>
        <w:rPr>
          <w:sz w:val="32"/>
          <w:szCs w:val="32"/>
        </w:rPr>
        <w:t>AI</w:t>
      </w:r>
      <w:r>
        <w:rPr>
          <w:sz w:val="32"/>
          <w:szCs w:val="32"/>
        </w:rPr>
        <w:t>的人脸替换功能，也为商业合作提供了新的机会。不仅品牌能够利用这种方式进行跨界营销，还有可能将这些独特内容转化为商品或服务，比如销售定制版权图片或者开发周边产品等，以此来拓宽收入渠道并扩大影响力。从根本上说，对于文化产业来说，这是一种全新的赋能机制，它正在改变传统产业模式，同时催生出全新的商业模式和市场需求点。</w:t>
      </w:r>
      <w:r>
        <w:rPr>
          <w:sz w:val="32"/>
          <w:szCs w:val="32"/>
        </w:rPr>
        <w:t>&lt;/p&gt;&lt;p&gt;&lt;img src="/static-img/G3rec9Xzwi6COiz1iS54mbkcbucL8UQNBeh-nckQWNzQRbNsUF1x1biYRCL8AmLLfTRX9hZmMqEBN6T8IQ7tosR9RP7Fh4MnJnkzVJWSF-scNx2na1n7riKSsR3XCM3dZ2plwLsWVDzzHf5G6KdlOnG66uTUYSTJmksmw9rI4EBOOwVOtb3DszkT6MtwjCogHqMKNFXiDVKSc-leUZa4gA.jpg"&gt;&lt;/p&gt;&lt;p&gt;&lt;a href = "/doc/1201666-AI</w:t>
      </w:r>
      <w:r>
        <w:rPr>
          <w:sz w:val="32"/>
          <w:szCs w:val="32"/>
        </w:rPr>
        <w:t>技术革新下的虚拟角色演绎忘忧草</w:t>
      </w:r>
      <w:r>
        <w:rPr>
          <w:sz w:val="32"/>
          <w:szCs w:val="32"/>
        </w:rPr>
        <w:t>12</w:t>
      </w:r>
      <w:r>
        <w:rPr>
          <w:sz w:val="32"/>
          <w:szCs w:val="32"/>
        </w:rPr>
        <w:t>区的无限可能</w:t>
      </w:r>
      <w:r>
        <w:rPr>
          <w:sz w:val="32"/>
          <w:szCs w:val="32"/>
        </w:rPr>
        <w:t>.doc" rel="alternate" download="1201666-AI</w:t>
      </w:r>
      <w:r>
        <w:rPr>
          <w:sz w:val="32"/>
          <w:szCs w:val="32"/>
        </w:rPr>
        <w:t>技术革新下的虚拟角色演绎忘忧草</w:t>
      </w:r>
      <w:r>
        <w:rPr>
          <w:sz w:val="32"/>
          <w:szCs w:val="32"/>
        </w:rPr>
        <w:t>12</w:t>
      </w:r>
      <w:r>
        <w:rPr>
          <w:sz w:val="32"/>
          <w:szCs w:val="32"/>
        </w:rPr>
        <w:t>区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