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是如何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找到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的免费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高质量的内容资源并不难，但要找到那些不仅能够满足我们的需求，而且还能让我们无偿享受的宝藏，就显得格外珍贵了。今天，我就跟大家分享一下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中发现的一个小秘密——如何免费观看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上的精彩内容。</w:t>
      </w:r>
      <w:r>
        <w:rPr>
          <w:sz w:val="32"/>
          <w:szCs w:val="32"/>
        </w:rPr>
        <w:t>&lt;/p&gt;&lt;p&gt;&lt;img src="/static-img/AblI1Z-3QJ7qbMPcz8ETB7WkEP9yrgtQUeLMTiepYFEHOt_dJXoS8c-GgSCKsCih.jpg"&gt;&lt;/p&gt;&lt;p&gt;</w:t>
      </w:r>
      <w:r>
        <w:rPr>
          <w:sz w:val="32"/>
          <w:szCs w:val="32"/>
        </w:rPr>
        <w:t>记得那是一个阳光明媚的周末，我正在家里打发时间，偶然间打开了电脑，开始翻找一些有趣的话题来消磨时间。当时我的心中充满了好奇和期待，因为我知道，在网络世界里，有着各种各样的宝库等待着被发现。我开始在网上搜寻，那些曾经让我惊叹不已、让人流连忘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隐藏起来的小角落，那个地方是专门为追求者们准备的，它叫做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”。这个名字听起来有些神秘，对于初次接触的人来说可能会感到困惑，但相信我，这里的内容绝对值得你去探索。</w:t>
      </w:r>
      <w:r>
        <w:rPr>
          <w:sz w:val="32"/>
          <w:szCs w:val="32"/>
        </w:rPr>
        <w:t>&lt;/p&gt;&lt;p&gt;&lt;img src="/static-img/rHfynBBUYhu9cDsQxyg1o7WkEP9yrgtQUeLMTiepYFGIwybhppSqypL72q893v_wIga2HKH7lojunrGzD7RoCgQtkinlYuic457vDg6h-_kElgvo1U20J5FgPr5bi_6f3k-2udNk8oJDgaoGPglCSOBBALGfYQRVrn3Kwg92G_We5QHO0XeHhkPJxcMbOAxR.jpg"&gt;&lt;/p&gt;&lt;p&gt;</w:t>
      </w:r>
      <w:r>
        <w:rPr>
          <w:sz w:val="32"/>
          <w:szCs w:val="32"/>
        </w:rPr>
        <w:t>这款网站提供了一系列丰富多彩且高质量的视频和文章，不论是科技资讯还是文化娱乐，都能满足不同用户群体的大部分需求。而最令人兴奋的是，这些精美作品都可以免费观看！想象一下，当你躺在舒适的小床上，用手中的手机或电脑轻松地浏览到这些独特而又吸引人的内容时，你的心情一定会是一片快乐与放松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真正体验到这些优质内容所带来的乐趣，并非易事。首先，你需要有一定的搜索技巧，以便准确地找到那个隐藏的小屋；其次，还需要耐心等待下载或者播放，因为即使是在高速互联网环境下，也不能保证每一次访问都会如此顺畅。但正是因为这样的一点挑战，使得成果更加值钱，更添几分激动人心的情绪。</w:t>
      </w:r>
      <w:r>
        <w:rPr>
          <w:sz w:val="32"/>
          <w:szCs w:val="32"/>
        </w:rPr>
        <w:t>&lt;/p&gt;&lt;p&gt;&lt;img src="/static-img/_bLTVfwK75EeIljK5njD-LWkEP9yrgtQUeLMTiepYFGIwybhppSqypL72q893v_wIga2HKH7lojunrGzD7RoCgQtkinlYuic457vDg6h-_kElgvo1U20J5FgPr5bi_6f3k-2udNk8oJDgaoGPglCSOBBALGfYQRVrn3Kwg92G_We5QHO0XeHhkPJxcMbOAxR.jpg"&gt;&lt;/p&gt;&lt;p&gt;</w:t>
      </w:r>
      <w:r>
        <w:rPr>
          <w:sz w:val="32"/>
          <w:szCs w:val="32"/>
        </w:rPr>
        <w:t>现在，让我们一起走进这片充满未知和可能性的小小天地吧。在这里，每一次点击都是新发现，每一刻都是惊喜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岁月里，如果你也像我一样渴望寻找那些能够给予自己精神上的慰藉的地方，那么不要犹豫，立即加入我们，一起探索这份属于我们的自由与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在这个不断变化、竞争激烈的大环境下，我们每个人都应该学会利用那些微不足道但又不可多得的资源，将它们转化为更大的价值。这不仅仅是一种生活态度，更是一种智慧选择。所以，无论你的兴趣爱好是什么，只要持之以恒，便能从日常生活中挖掘出更多令人振奋的事情来。</w:t>
      </w:r>
      <w:r>
        <w:rPr>
          <w:sz w:val="32"/>
          <w:szCs w:val="32"/>
        </w:rPr>
        <w:t>&lt;/p&gt;&lt;p&gt;&lt;img src="/static-img/416zgn8jzy_h5ZpV0KpWDbWkEP9yrgtQUeLMTiepYFGIwybhppSqypL72q893v_wIga2HKH7lojunrGzD7RoCgQtkinlYuic457vDg6h-_kElgvo1U20J5FgPr5bi_6f3k-2udNk8oJDgaoGPglCSOBBALGfYQRVrn3Kwg92G_We5QHO0XeHhkPJxcMbOAxR.jpg"&gt;&lt;/p&gt;&lt;p&gt;&lt;a href = "/doc/120148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找到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免费网站的</w:t>
      </w:r>
      <w:r>
        <w:rPr>
          <w:sz w:val="32"/>
          <w:szCs w:val="32"/>
        </w:rPr>
        <w:t>.doc" rel="alternate" download="1201484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是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找到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的免费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