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孔的秘密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孔的秘密与风采</w:t>
      </w:r>
      <w:r>
        <w:rPr>
          <w:sz w:val="32"/>
          <w:szCs w:val="32"/>
        </w:rPr>
        <w:t>&lt;/p&gt;&lt;p&gt;&lt;img src="/static-img/C1ehjmXtJV7rLpcdUUzOKf-_nhlCU5B4yk3mCtR0HFvQWUiaaMFyn9dXmgG0Soun.jpg"&gt;&lt;/p&gt;&lt;p&gt;</w:t>
      </w:r>
      <w:r>
        <w:rPr>
          <w:sz w:val="32"/>
          <w:szCs w:val="32"/>
        </w:rPr>
        <w:t>在现代社会中，耳洞已经不再是某些特定文化或地区的标志，而是成为一种普遍接受的个人装饰方式。无论是在日常生活中，还是在时尚界，耳洞都占有一席之地。这背后隐藏着对传统文化、审美观念以及个性表达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转变</w:t>
      </w:r>
      <w:r>
        <w:rPr>
          <w:sz w:val="32"/>
          <w:szCs w:val="32"/>
        </w:rPr>
        <w:t>&lt;/p&gt;&lt;p&gt;&lt;img src="/static-img/sG8odGj8T9MTEoepy1pi2P-_nhlCU5B4yk3mCtR0HFuQNAL2WYUtkI_2sRAtdVuKv6rPRxdqBiL8XB09GP2hjodleLIzgLGYLTyHq6sOS9fWz65WolvViu6w-X5gr5LBGCqPWVkiiGwkyNJTQA2g6-LcUyBYnifPDCC-SgYXp4q1PLXC_rsXmmy8LE9rKVZegZfXJFWzvaGhl1WDX3OCiA.jpg"&gt;&lt;/p&gt;&lt;p&gt;</w:t>
      </w:r>
      <w:r>
        <w:rPr>
          <w:sz w:val="32"/>
          <w:szCs w:val="32"/>
        </w:rPr>
        <w:t>从曾经被视为异族和野蛮行为到现在成为了时尚潮流的一部分，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一现象反映了人类对于不同文化符号认知和态度的巨大转变。在过去，随着西方文化对世界其他地区的影响力增强，对于非主流穿孔方式如鼻子、眼睛等部位进行创伤性的身体修改变得越来越受欢迎，这种趋势也体现出了一种对自我身份和差异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达与审美趣味</w:t>
      </w:r>
      <w:r>
        <w:rPr>
          <w:sz w:val="32"/>
          <w:szCs w:val="32"/>
        </w:rPr>
        <w:t>&lt;/p&gt;&lt;p&gt;&lt;img src="/static-img/vzxiQyOeICfisqzQeTkOyf-_nhlCU5B4yk3mCtR0HFuQNAL2WYUtkI_2sRAtdVuKv6rPRxdqBiL8XB09GP2hjodleLIzgLGYLTyHq6sOS9fWz65WolvViu6w-X5gr5LBGCqPWVkiiGwkyNJTQA2g6-LcUyBYnifPDCC-SgYXp4q1PLXC_rsXmmy8LE9rKVZegZfXJFWzvaGhl1WDX3OCiA.jpg"&gt;&lt;/p&gt;&lt;p&gt;</w:t>
      </w:r>
      <w:r>
        <w:rPr>
          <w:sz w:val="32"/>
          <w:szCs w:val="32"/>
        </w:rPr>
        <w:t>然而，无论这种变化带来了多大的变革，它最终还是建立在一个共同点上——即通过身体上的改变来展现自己的个性。人们选择是否要打耳洞，以及如何打，最终都是他们想要向外界展示自己风格和偏好的结果。这样的行为其实是一种非常深刻的人类欲望——将内心的情感、想法或者理念通过外部形式去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&lt;img src="/static-img/Q8DCmwfU9PBXMxp_8pS0LP-_nhlCU5B4yk3mCtR0HFuQNAL2WYUtkI_2sRAtdVuKv6rPRxdqBiL8XB09GP2hjodleLIzgLGYLTyHq6sOS9fWz65WolvViu6w-X5gr5LBGCqPWVkiiGwkyNJTQA2g6-LcUyBYnifPDCC-SgYXp4q1PLXC_rsXmmy8LE9rKVZegZfXJFWzvaGhl1WDX3OCiA.jpg"&gt;&lt;/p&gt;&lt;p&gt;</w:t>
      </w:r>
      <w:r>
        <w:rPr>
          <w:sz w:val="32"/>
          <w:szCs w:val="32"/>
        </w:rPr>
        <w:t>同时，在这个过程中，我们也看到了传统元素与现代审美之间不断融合的情况。很多人会选择根据自己的喜好选用各种不同的珠宝或装饰品，比如串珠、钻石等，以此来丰富他们的个人风格。而这种结合，不仅使得古老的手工艺得以延续，同时也让古代文明中的精髓得以更新重新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度提升</w:t>
      </w:r>
      <w:r>
        <w:rPr>
          <w:sz w:val="32"/>
          <w:szCs w:val="32"/>
        </w:rPr>
        <w:t>&lt;/p&gt;&lt;p&gt;&lt;img src="/static-img/WwAAcZmCe-3tV0KhFXu2L_-_nhlCU5B4yk3mCtR0HFuQNAL2WYUtkI_2sRAtdVuKv6rPRxdqBiL8XB09GP2hjodleLIzgLGYLTyHq6sOS9fWz65WolvViu6w-X5gr5LBGCqPWVkiiGwkyNJTQA2g6-LcUyBYnifPDCC-SgYXp4q1PLXC_rsXmmy8LE9rKVZegZfXJFWzvaGhl1WDX3OCiA.jpg"&gt;&lt;/p&gt;&lt;p&gt;</w:t>
      </w:r>
      <w:r>
        <w:rPr>
          <w:sz w:val="32"/>
          <w:szCs w:val="32"/>
        </w:rPr>
        <w:t>随着时间推移，现在社会对于人们进行身体改造的接受度逐渐提高。此举不仅减少了因为身体修饰而遭遇歧视甚至暴力的可能性，而且还促进了更开放的心态，使更多的人能够自由地表达自己。如果说之前还有那么一丝犹豫，那么现在几乎没有人会因为穿有耳环而感到羞愧或尴尬，因为这已经成为了我们日常生活的一个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时代背景下的人们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所处的是一个极其注重个性化和自我实现的小众消费时代。在这样的背景下，对于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 xml:space="preserve">（耳洞）的兴趣，也就顺理成章地增加了。当一个人决定给自己开一个小孔，并且开始探索各种设计样式的时候，他们实际上是在寻找一种独特的声音，一种可以区别于他人的存在感，这也是为什么 </w:t>
      </w:r>
      <w:r>
        <w:rPr>
          <w:sz w:val="32"/>
          <w:szCs w:val="32"/>
        </w:rPr>
        <w:t xml:space="preserve">ears piercing txt </w:t>
      </w:r>
      <w:r>
        <w:rPr>
          <w:sz w:val="32"/>
          <w:szCs w:val="32"/>
        </w:rPr>
        <w:t>在社交媒体上如此火热，因为它代表了一种新的价值观，即追求独一无二，不断挑战自我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作为何种形式，它都反映出我们这个时代关于自我定义、个性表达以及对传统价值观重新解读的一系列复杂情感。这是一个既充满挑战又充满希望的事情，因为它鼓励人们去超越那些陈旧规则，从而找到属于自己的道路。</w:t>
      </w:r>
      <w:r>
        <w:rPr>
          <w:sz w:val="32"/>
          <w:szCs w:val="32"/>
        </w:rPr>
        <w:t>&lt;/p&gt;&lt;p&gt;&lt;a href = "/doc/1201359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孔的秘密与风采</w:t>
      </w:r>
      <w:r>
        <w:rPr>
          <w:sz w:val="32"/>
          <w:szCs w:val="32"/>
        </w:rPr>
        <w:t>.doc" rel="alternate" download="1201359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孔的秘密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