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渣逆袭含着学霸几巴的写作业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渣逆袭：含着学霸几巴的写作业奇迹</w:t>
      </w:r>
      <w:r>
        <w:rPr>
          <w:sz w:val="32"/>
          <w:szCs w:val="32"/>
        </w:rPr>
        <w:t>&lt;/p&gt;&lt;p&gt;&lt;img src="/static-img/YNjGOJaOXPQ-VrULvIgV-8BycBmpMupDcl2urUV_llRrTogO9NWgnKt2kHCTO_aI.jpg"&gt;&lt;/p&gt;&lt;p&gt;</w:t>
      </w:r>
      <w:r>
        <w:rPr>
          <w:sz w:val="32"/>
          <w:szCs w:val="32"/>
        </w:rPr>
        <w:t>在这个充满竞争的时代，学习成果几乎决定了一个人的未来。对于大多数学生来说，写作业是每天不可或缺的一部分。而对于那些成绩平平或者甚至名列末尾的学生来说，面对浩瀚的知识海洋和压力山大，他们往往会感到无比沮丧。</w:t>
      </w:r>
      <w:r>
        <w:rPr>
          <w:sz w:val="32"/>
          <w:szCs w:val="32"/>
        </w:rPr>
        <w:t>&lt;/p&gt;&lt;p&gt;</w:t>
      </w:r>
      <w:r>
        <w:rPr>
          <w:sz w:val="32"/>
          <w:szCs w:val="32"/>
        </w:rPr>
        <w:t>然而，有一种现象让人颇为惊讶，那就是一段网上的视频，它展示了一位自称“学渣”的学生，以一种特别的手法——含着鼻涕、抱着枕头，还有时不时地向旁边的小伙伴（一位被称为“学霸”的同学）做出挑逗动作，而这位“学霸”竟然没有任何反应。这段视频迅速在网络上流传开来，让所有看到的人都忍俊不禁，同时也引起了广泛的话题讨论。</w:t>
      </w:r>
      <w:r>
        <w:rPr>
          <w:sz w:val="32"/>
          <w:szCs w:val="32"/>
        </w:rPr>
        <w:t>&lt;/p&gt;&lt;p&gt;&lt;img src="/static-img/pbLdcHYLRHl4Nc9gYwtmT8BycBmpMupDcl2urUV_llTl9maV980Xe3lIXCjVIRlimP8sugx2Jj8x4sTbuSj__DZVGASndkI3pGisJINugs9SoFXROgcdPd1ZopGtWPEbf9-CN2UScB5GQDPnG_PcM3JZsnWAaAOBm6OXy1j1vNc.jpg"&gt;&lt;/p&gt;&lt;p&gt;</w:t>
      </w:r>
      <w:r>
        <w:rPr>
          <w:sz w:val="32"/>
          <w:szCs w:val="32"/>
        </w:rPr>
        <w:t>首先，我们要认识到的是，这个行为背后的意义远远超出了它表面的荒唐。从心理角度来看，当一个人处于极端低谷的时候，即使是在最艰难的情况下，他也能找到乐趣和幽默感，这种精神状态本身就值得我们去思考和学习。在这种情况下，“含着鼻涕、抱着枕头”并非仅仅是一种随意的表现，而是一种释放压力的方式，是一种在困境中寻找解脱途径的心理手段。</w:t>
      </w:r>
      <w:r>
        <w:rPr>
          <w:sz w:val="32"/>
          <w:szCs w:val="32"/>
        </w:rPr>
        <w:t>&lt;/p&gt;&lt;p&gt;</w:t>
      </w:r>
      <w:r>
        <w:rPr>
          <w:sz w:val="32"/>
          <w:szCs w:val="32"/>
        </w:rPr>
        <w:t>其次，这个事件揭示了教育体系中的一个问题——即使是最不擅长学习的人，也应该得到尊重和关怀。社会上的许多人可能会认为这些成绩差的人是不努力，不聪明，但实际上，每个人都有自己的特点和优势，只是我们的教育体系可能没有办法很好地发掘它们而已。在这样的背景下，“学渣”通过这种方式获得了一定的关注与同情，从而改变了自己被边缘化的地位。</w:t>
      </w:r>
      <w:r>
        <w:rPr>
          <w:sz w:val="32"/>
          <w:szCs w:val="32"/>
        </w:rPr>
        <w:t>&lt;/p&gt;&lt;p&gt;&lt;img src="/static-img/4bmszuRGbpqOA0WBHE5QIMBycBmpMupDcl2urUV_llTl9maV980Xe3lIXCjVIRlimP8sugx2Jj8x4sTbuSj__DZVGASndkI3pGisJINugs9SoFXROgcdPd1ZopGtWPEbf9-CN2UScB5GQDPnG_PcM3JZsnWAaAOBm6OXy1j1vNc.jpg"&gt;&lt;/p&gt;&lt;p&gt;</w:t>
      </w:r>
      <w:r>
        <w:rPr>
          <w:sz w:val="32"/>
          <w:szCs w:val="32"/>
        </w:rPr>
        <w:t>此外，该事件还展现了互助与支持之间微妙的关系。当“学霸”没有回应他的挑逗时，其实体现了一种更高层次的情感共鸣。尽管他们各自位置不同，但在某些瞬间，他们之间存在一种共同体验——即面对学习中的困难与挫折。但正如生活中的很多事情一样，没有人能够独自一人走完全部路程，朋友们之间相互扶持才是真正成功之路的一个重要组成部分。</w:t>
      </w:r>
      <w:r>
        <w:rPr>
          <w:sz w:val="32"/>
          <w:szCs w:val="32"/>
        </w:rPr>
        <w:t>&lt;/p&gt;&lt;p&gt;</w:t>
      </w:r>
      <w:r>
        <w:rPr>
          <w:sz w:val="32"/>
          <w:szCs w:val="32"/>
        </w:rPr>
        <w:t>最后，对于这个事件，我们可以从另外一个角度进行思考，那就是它反映出互联网时代信息传播速度之快以及网络文化观念的问题。由于信息传播速度过快，我们经常会将一些片面的信息当作真相接受，而忽略掉其中蕴含的问题性质。这也是为什么我们需要培养批判性思维能力，以便更加全面地理解所接触到的各种信息。</w:t>
      </w:r>
      <w:r>
        <w:rPr>
          <w:sz w:val="32"/>
          <w:szCs w:val="32"/>
        </w:rPr>
        <w:t>&lt;/p&gt;&lt;p&gt;&lt;img src="/static-img/rej-Xq71VBea2SUqlOjATMBycBmpMupDcl2urUV_llTl9maV980Xe3lIXCjVIRlimP8sugx2Jj8x4sTbuSj__DZVGASndkI3pGisJINugs9SoFXROgcdPd1ZopGtWPEbf9-CN2UScB5GQDPnG_PcM3JZsnWAaAOBm6OXy1j1vNc.jpg"&gt;&lt;/p&gt;&lt;p&gt;</w:t>
      </w:r>
      <w:r>
        <w:rPr>
          <w:sz w:val="32"/>
          <w:szCs w:val="32"/>
        </w:rPr>
        <w:t>总结：</w:t>
      </w:r>
      <w:r>
        <w:rPr>
          <w:sz w:val="32"/>
          <w:szCs w:val="32"/>
        </w:rPr>
        <w:t>&lt;/p&gt;&lt;p&gt;</w:t>
      </w:r>
      <w:r>
        <w:rPr>
          <w:sz w:val="32"/>
          <w:szCs w:val="32"/>
        </w:rPr>
        <w:t>学习环境下的幽默感</w:t>
      </w:r>
      <w:r>
        <w:rPr>
          <w:sz w:val="32"/>
          <w:szCs w:val="32"/>
        </w:rPr>
        <w:t>&lt;/p&gt;&lt;p&gt;</w:t>
      </w:r>
      <w:r>
        <w:rPr>
          <w:sz w:val="32"/>
          <w:szCs w:val="32"/>
        </w:rPr>
        <w:t>教育公平性的探讨</w:t>
      </w:r>
      <w:r>
        <w:rPr>
          <w:sz w:val="32"/>
          <w:szCs w:val="32"/>
        </w:rPr>
        <w:t>&lt;/p&gt;&lt;p&gt;&lt;img src="/static-img/Es69UH19j3M9RtVS9xydH8BycBmpMupDcl2urUV_llTl9maV980Xe3lIXCjVIRlimP8sugx2Jj8x4sTbuSj__DZVGASndkI3pGisJINugs9SoFXROgcdPd1ZopGtWPEbf9-CN2UScB5GQDPnG_PcM3JZsnWAaAOBm6OXy1j1vNc.jpg"&gt;&lt;/p&gt;&lt;p&gt;</w:t>
      </w:r>
      <w:r>
        <w:rPr>
          <w:sz w:val="32"/>
          <w:szCs w:val="32"/>
        </w:rPr>
        <w:t>互助精神的力量</w:t>
      </w:r>
      <w:r>
        <w:rPr>
          <w:sz w:val="32"/>
          <w:szCs w:val="32"/>
        </w:rPr>
        <w:t>&lt;/p&gt;&lt;p&gt;</w:t>
      </w:r>
      <w:r>
        <w:rPr>
          <w:sz w:val="32"/>
          <w:szCs w:val="32"/>
        </w:rPr>
        <w:t>网络文化观念的问题</w:t>
      </w:r>
      <w:r>
        <w:rPr>
          <w:sz w:val="32"/>
          <w:szCs w:val="32"/>
        </w:rPr>
        <w:t>&lt;/p&gt;&lt;p&gt;</w:t>
      </w:r>
      <w:r>
        <w:rPr>
          <w:sz w:val="32"/>
          <w:szCs w:val="32"/>
        </w:rPr>
        <w:t>无论如何，“学渣含着学霸几巴的写作业视频”，已经成为了一件小小的事物，它以其独特的手法抓住了人们的心，并且引发了一系列深刻的话题，为我们提供了思考未来的机会。此事虽然轻松，却蕴藏深意，让我们在追求卓越同时，不忘初心，用微笑迎接每一天吧！</w:t>
      </w:r>
      <w:r>
        <w:rPr>
          <w:sz w:val="32"/>
          <w:szCs w:val="32"/>
        </w:rPr>
        <w:t>&lt;/p&gt;&lt;p&gt;&lt;a href = "/doc/1201094-</w:t>
      </w:r>
      <w:r>
        <w:rPr>
          <w:sz w:val="32"/>
          <w:szCs w:val="32"/>
        </w:rPr>
        <w:t>学渣逆袭含着学霸几巴的写作业奇迹</w:t>
      </w:r>
      <w:r>
        <w:rPr>
          <w:sz w:val="32"/>
          <w:szCs w:val="32"/>
        </w:rPr>
        <w:t>.doc" rel="alternate" download="1201094-</w:t>
      </w:r>
      <w:r>
        <w:rPr>
          <w:sz w:val="32"/>
          <w:szCs w:val="32"/>
        </w:rPr>
        <w:t>学渣逆袭含着学霸几巴的写作业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