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高清视频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屏幕盛宴一线高清视频免费观看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屏幕盛宴：一线高清视频免费观看的新趋势</w:t>
      </w:r>
      <w:r>
        <w:rPr>
          <w:sz w:val="32"/>
          <w:szCs w:val="32"/>
        </w:rPr>
        <w:t>&lt;/p&gt;&lt;p&gt;&lt;img src="/static-img/uzJjCTc3sXBhMy1IE1exRqNMbQ9Fadxs4NuAWCx47iir08letzomQQX-gAm7CeS-.jpg"&gt;&lt;/p&gt;&lt;p&gt;</w:t>
      </w:r>
      <w:r>
        <w:rPr>
          <w:sz w:val="32"/>
          <w:szCs w:val="32"/>
        </w:rPr>
        <w:t>随着科技的飞速发展，网络视频服务行业也迎来了前所未有的春天。近年来，一线城市用户对于高清视频内容的需求日益增长，而“一线高清视频免费观看”的概念正逐渐成为这一市场中的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成功案例中寻找答案。在京东、淘宝等电商平台上，为了吸引更多消费者参与购物活动，他们开始提供高品质的商品展示和生活方式推荐，这些内容往往以高清晰度呈现给用户，使得用户在浏览商品时能感受到产品质量和使用体验，从而提升了销售转化率。</w:t>
      </w:r>
      <w:r>
        <w:rPr>
          <w:sz w:val="32"/>
          <w:szCs w:val="32"/>
        </w:rPr>
        <w:t>&lt;/p&gt;&lt;p&gt;&lt;img src="/static-img/tKe3hZG7mrMEMhYlyii_HaNMbQ9Fadxs4NuAWCx47ihRdmptJBWtu58OXnnX5g-jIIY0aqx_UjBNukkTbH-ntHVq7_Im5aGQfbxSumC7I2w9I9hgRq2qVx7ivgsy-gTK7ONh9cumfiZdtrBtlYenoikUHvXYvOK4KPORjwZ5U4Q.jpg"&gt;&lt;/p&gt;&lt;p&gt;</w:t>
      </w:r>
      <w:r>
        <w:rPr>
          <w:sz w:val="32"/>
          <w:szCs w:val="32"/>
        </w:rPr>
        <w:t>其次，在娱乐领域，如腾讯视频、爱奇艺等流媒体服务公司，也积极推行一线城市用户可免费观看部分高质量影视作品。通过这类策略，不仅能够满足用户对高分辨率画面的追求，还能促进品牌影响力和忠诚度，同时为公司创造新的收入来源，比如广告植入或者会员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公开课平台如优思教育（</w:t>
      </w:r>
      <w:r>
        <w:rPr>
          <w:sz w:val="32"/>
          <w:szCs w:val="32"/>
        </w:rPr>
        <w:t>Coursera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edX</w:t>
      </w:r>
      <w:r>
        <w:rPr>
          <w:sz w:val="32"/>
          <w:szCs w:val="32"/>
        </w:rPr>
        <w:t>等，也利用高清视频技术，为全球学子提供专业知识培训。学生们可以通过这些平台不仅学习到最新知识，而且还能享受到专业教学团队制作的一系列精美课程资源。这不仅提高了学习效率，也为教育行业带来了新的变革。</w:t>
      </w:r>
      <w:r>
        <w:rPr>
          <w:sz w:val="32"/>
          <w:szCs w:val="32"/>
        </w:rPr>
        <w:t>&lt;/p&gt;&lt;p&gt;&lt;img src="/static-img/g_qO3muoDnLlqVgVRir3FKNMbQ9Fadxs4NuAWCx47ihRdmptJBWtu58OXnnX5g-jIIY0aqx_UjBNukkTbH-ntHVq7_Im5aGQfbxSumC7I2w9I9hgRq2qVx7ivgsy-gTK7ONh9cumfiZdtrBtlYenoikUHvXYvOK4KPORjwZ5U4Q.jpg"&gt;&lt;/p&gt;&lt;p&gt;</w:t>
      </w:r>
      <w:r>
        <w:rPr>
          <w:sz w:val="32"/>
          <w:szCs w:val="32"/>
        </w:rPr>
        <w:t>总之，“一线高清视频免费观看”不仅是市场竞争的一个重要因素，更是新兴技术与社会需求相结合的产物，它正在改变我们的娱乐、购物和学习习惯，为我们带来更加丰富多彩的人生体验。而未来，这个趋势将持续发展，只要技术不断进步，人们对画面质量和内容丰富性的追求不会停止。</w:t>
      </w:r>
      <w:r>
        <w:rPr>
          <w:sz w:val="32"/>
          <w:szCs w:val="32"/>
        </w:rPr>
        <w:t>&lt;/p&gt;&lt;p&gt;&lt;a href = "/doc/1200827-</w:t>
      </w:r>
      <w:r>
        <w:rPr>
          <w:sz w:val="32"/>
          <w:szCs w:val="32"/>
        </w:rPr>
        <w:t>一线高清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屏幕盛宴一线高清视频免费观看的新趋势</w:t>
      </w:r>
      <w:r>
        <w:rPr>
          <w:sz w:val="32"/>
          <w:szCs w:val="32"/>
        </w:rPr>
        <w:t>.doc" rel="alternate" download="1200827-</w:t>
      </w:r>
      <w:r>
        <w:rPr>
          <w:sz w:val="32"/>
          <w:szCs w:val="32"/>
        </w:rPr>
        <w:t>一线高清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屏幕盛宴一线高清视频免费观看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