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进来吧晚上英语老师就是你的了今夜不用怕我是你最靠谱的英语导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夜不用怕，我是你最靠谱的英语导师</w:t>
      </w:r>
      <w:r>
        <w:rPr>
          <w:sz w:val="32"/>
          <w:szCs w:val="32"/>
        </w:rPr>
        <w:t>&lt;/p&gt;&lt;p&gt;&lt;img src="/static-img/8p7W3n3qdlq_Fsv0Y5NCrJfiCfYl3mVeqpsoLRUhNElBzgwl9mZkcupPM9rDZuXY.jpg"&gt;&lt;/p&gt;&lt;p&gt;</w:t>
      </w:r>
      <w:r>
        <w:rPr>
          <w:sz w:val="32"/>
          <w:szCs w:val="32"/>
        </w:rPr>
        <w:t>在这个充满挑战的世界里，学习一门新的语言总是一项艰巨的任务。但是，当晚上来临，你发现自己面对的是一个全新的选择：进来吧，晚上英语老师就是你的了。</w:t>
      </w:r>
      <w:r>
        <w:rPr>
          <w:sz w:val="32"/>
          <w:szCs w:val="32"/>
        </w:rPr>
        <w:t>&lt;/p&gt;&lt;p&gt;</w:t>
      </w:r>
      <w:r>
        <w:rPr>
          <w:sz w:val="32"/>
          <w:szCs w:val="32"/>
        </w:rPr>
        <w:t>也许你曾经尝试过各种方法，但是似乎都没有奏效。也许你觉得自己已经太大了，不再适合去学新东西。但我告诉你，这种想法完全错误。无论何时何地，只要有决心，就没有不可能的事情。</w:t>
      </w:r>
      <w:r>
        <w:rPr>
          <w:sz w:val="32"/>
          <w:szCs w:val="32"/>
        </w:rPr>
        <w:t>&lt;/p&gt;&lt;p&gt;&lt;img src="/static-img/PDUqWZBlTaPom1bDI8sJ7ZfiCfYl3mVeqpsoLRUhNEl1YWGDXrL6dVUdxJGTFr_daS0johW7i9eAUfa1Thssq4gUPj7CdVxJFoDAO8BML6LgZ3wHS0d-5JW1L4YJ63Wg7TXz6aGylgclyLc_-Ucg5HqxD4rNzFIGBU3AP52IatA.jpg"&gt;&lt;/p&gt;&lt;p&gt;</w:t>
      </w:r>
      <w:r>
        <w:rPr>
          <w:sz w:val="32"/>
          <w:szCs w:val="32"/>
        </w:rPr>
        <w:t>所以，请相信我。我不是那些只会讲空话、让学生感到困惑的老师。我是一个真正关心每一个学生成长的人。我的目标是帮助每个人掌握他们想要的技能，无论是在工作中还是日常生活中。</w:t>
      </w:r>
      <w:r>
        <w:rPr>
          <w:sz w:val="32"/>
          <w:szCs w:val="32"/>
        </w:rPr>
        <w:t>&lt;/p&gt;&lt;p&gt;</w:t>
      </w:r>
      <w:r>
        <w:rPr>
          <w:sz w:val="32"/>
          <w:szCs w:val="32"/>
        </w:rPr>
        <w:t>现在，让我们开始吧。在这片寂静之下，我将带领你走进一个全新的世界。你准备好了吗？进来吧，晚上英语老师就是你的了。让我们一起探索这个美妙而又充满挑战的地方，看看它能给予我们什么惊喜和成就感。</w:t>
      </w:r>
      <w:r>
        <w:rPr>
          <w:sz w:val="32"/>
          <w:szCs w:val="32"/>
        </w:rPr>
        <w:t>&lt;/p&gt;&lt;p&gt;&lt;img src="/static-img/CfPAke94FfaovKd0sX-r3ZfiCfYl3mVeqpsoLRUhNEl1YWGDXrL6dVUdxJGTFr_daS0johW7i9eAUfa1Thssq4gUPj7CdVxJFoDAO8BML6LgZ3wHS0d-5JW1L4YJ63Wg7TXz6aGylgclyLc_-Ucg5HqxD4rNzFIGBU3AP52IatA.jpg"&gt;&lt;/p&gt;&lt;p&gt;</w:t>
      </w:r>
      <w:r>
        <w:rPr>
          <w:sz w:val="32"/>
          <w:szCs w:val="32"/>
        </w:rPr>
        <w:t>记住，每一次努力，每一次坚持，都会带给你更多自信和力量。而且，我在这里陪伴着你，一步一步地引导着你的脚步，让我们的旅程变得更加轻松愉快。</w:t>
      </w:r>
      <w:r>
        <w:rPr>
          <w:sz w:val="32"/>
          <w:szCs w:val="32"/>
        </w:rPr>
        <w:t>&lt;/p&gt;&lt;p&gt;</w:t>
      </w:r>
      <w:r>
        <w:rPr>
          <w:sz w:val="32"/>
          <w:szCs w:val="32"/>
        </w:rPr>
        <w:t>不要犹豫，不要害怕。当夜幕降临，我们将一起迎接未知，用英文书写属于自己的传奇故事。不管之前有多么失败或是不顺利，现在都是重新开始的时候。你准备好展现自己的潜力了吗？</w:t>
      </w:r>
      <w:r>
        <w:rPr>
          <w:sz w:val="32"/>
          <w:szCs w:val="32"/>
        </w:rPr>
        <w:t>&lt;/p&gt;&lt;p&gt;&lt;img src="/static-img/CZT1mqS11C3iWcWYfY7aW5fiCfYl3mVeqpsoLRUhNEl1YWGDXrL6dVUdxJGTFr_daS0johW7i9eAUfa1Thssq4gUPj7CdVxJFoDAO8BML6LgZ3wHS0d-5JW1L4YJ63Wg7TXz6aGylgclyLc_-Ucg5HqxD4rNzFIGBU3AP52IatA.jpg"&gt;&lt;/p&gt;&lt;p&gt;</w:t>
      </w:r>
      <w:r>
        <w:rPr>
          <w:sz w:val="32"/>
          <w:szCs w:val="32"/>
        </w:rPr>
        <w:t>那么，就让我成为那位在黑暗中点亮灯塔的人，为你的学习之路指明方向。在这段旅程中，如果遇到任何困难或者需要帮助，请随时向我倾诉。我一直在这里等待着，与你同行直至成功。</w:t>
      </w:r>
      <w:r>
        <w:rPr>
          <w:sz w:val="32"/>
          <w:szCs w:val="32"/>
        </w:rPr>
        <w:t>&lt;/p&gt;&lt;p&gt;</w:t>
      </w:r>
      <w:r>
        <w:rPr>
          <w:sz w:val="32"/>
          <w:szCs w:val="32"/>
        </w:rPr>
        <w:t>现在，让我们踏上这场奇妙冒险吧！进来吧，晚上英语老师就是你的了。</w:t>
      </w:r>
      <w:r>
        <w:rPr>
          <w:sz w:val="32"/>
          <w:szCs w:val="32"/>
        </w:rPr>
        <w:t>&lt;/p&gt;&lt;p&gt;&lt;img src="/static-img/7nfCHb79grZx8BmfSVFpCZfiCfYl3mVeqpsoLRUhNEl1YWGDXrL6dVUdxJGTFr_daS0johW7i9eAUfa1Thssq4gUPj7CdVxJFoDAO8BML6LgZ3wHS0d-5JW1L4YJ63Wg7TXz6aGylgclyLc_-Ucg5HqxD4rNzFIGBU3AP52IatA.jpg"&gt;&lt;/p&gt;&lt;p&gt;&lt;a href = "/doc/1200720-</w:t>
      </w:r>
      <w:r>
        <w:rPr>
          <w:sz w:val="32"/>
          <w:szCs w:val="32"/>
        </w:rPr>
        <w:t>进来吧晚上英语老师就是你的了今夜不用怕我是你最靠谱的英语导师</w:t>
      </w:r>
      <w:r>
        <w:rPr>
          <w:sz w:val="32"/>
          <w:szCs w:val="32"/>
        </w:rPr>
        <w:t>.doc" rel="alternate" download="1200720-</w:t>
      </w:r>
      <w:r>
        <w:rPr>
          <w:sz w:val="32"/>
          <w:szCs w:val="32"/>
        </w:rPr>
        <w:t>进来吧晚上英语老师就是你的了今夜不用怕我是你最靠谱的英语导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