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热血探索长月无烬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热血：探索长月无烬的奇幻世界</w:t>
      </w:r>
      <w:r>
        <w:rPr>
          <w:sz w:val="32"/>
          <w:szCs w:val="32"/>
        </w:rPr>
        <w:t>&lt;/p&gt;&lt;p&gt;&lt;img src="/static-img/8JSlkQJ1W3JbodUrobrH3m8T6rm43vCckivl69Go2UmTePo4BXsHkQ3mm5WHGw7i.jpg"&gt;&lt;/p&gt;&lt;p&gt;</w:t>
      </w:r>
      <w:r>
        <w:rPr>
          <w:sz w:val="32"/>
          <w:szCs w:val="32"/>
        </w:rPr>
        <w:t>在这个充满魔法和冒险的时代，读者们可以通过“长月无烬原著免费阅读”这一平台，与作者共同体验一场奇幻之旅。在这里，我们不仅能够深入理解这部作品背后的文化内涵，更能感受到作者对于故事世界构建的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书名《长月无烬》开始。这种命名方式，既有古典文学中的韵味，又带有一种神秘而又优雅的感觉，这正是作者想要传达给读者的第一印象。那么，当我们打开“长月无烬原著免费阅读”，是什么让它如此吸引人呢？</w:t>
      </w:r>
      <w:r>
        <w:rPr>
          <w:sz w:val="32"/>
          <w:szCs w:val="32"/>
        </w:rPr>
        <w:t>&lt;/p&gt;&lt;p&gt;&lt;img src="/static-img/le9r43IrcGsVH0wWkWAEh28T6rm43vCckivl69Go2UkElgvo1U20J5FgPr5bi_6f25jBNLOtC--viDxEE3LH-5-o77TPeB3IpdzDRi_0Ke0TEJ3JfdVE6mvp20GL0UlTG5Ol7shN6YTgIwxYujILc3Z5km3BCnuklMoLM2KW5B0barix86ah9euHUIS66HlQ.jpg"&gt;&lt;/p&gt;&lt;p&gt;</w:t>
      </w:r>
      <w:r>
        <w:rPr>
          <w:sz w:val="32"/>
          <w:szCs w:val="32"/>
        </w:rPr>
        <w:t>丰富的情节与角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无烬中，不仅有着复杂多变的情节，还有着鲜活生动的人物形象。每一个角色的背景都被精心雕琢，从他们的一言一行中，我们可以感受到作者对人物性格塑造的深刻理解。这一点，在“长月无烬原著免费阅读”上尤为明显，因为读者可以直接体验这些故事发展过程中的每一次转折。</w:t>
      </w:r>
      <w:r>
        <w:rPr>
          <w:sz w:val="32"/>
          <w:szCs w:val="32"/>
        </w:rPr>
        <w:t>&lt;/p&gt;&lt;p&gt;&lt;img src="/static-img/vhue99ZS2Vo6mXTNez8JWm8T6rm43vCckivl69Go2UkElgvo1U20J5FgPr5bi_6f25jBNLOtC--viDxEE3LH-5-o77TPeB3IpdzDRi_0Ke0TEJ3JfdVE6mvp20GL0UlTG5Ol7shN6YTgIwxYujILc3Z5km3BCnuklMoLM2KW5B0barix86ah9euHUIS66HlQ.jpg"&gt;&lt;/p&gt;&lt;p&gt;</w:t>
      </w:r>
      <w:r>
        <w:rPr>
          <w:sz w:val="32"/>
          <w:szCs w:val="32"/>
        </w:rPr>
        <w:t>独特的地理环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作者创造了一个完全不同的世界观，其中包含了许多独特的地理环境，如魔兽居住的地方、人类城镇以及各种各样的地下迷宫等。而在“长月无烜原著免费阅读”的页面上，这些地图和描述清晰地展现了整个世界的布局，为读者提供了一次全新的视觉体验。</w:t>
      </w:r>
      <w:r>
        <w:rPr>
          <w:sz w:val="32"/>
          <w:szCs w:val="32"/>
        </w:rPr>
        <w:t>&lt;/p&gt;&lt;p&gt;&lt;img src="/static-img/R8h89AsHc19k9DgDbCMy0W8T6rm43vCckivl69Go2UkElgvo1U20J5FgPr5bi_6f25jBNLOtC--viDxEE3LH-5-o77TPeB3IpdzDRi_0Ke0TEJ3JfdVE6mvp20GL0UlTG5Ol7shN6YTgIwxYujILc3Z5km3BCnuklMoLM2KW5B0barix86ah9euHUIS66HlQ.jpg"&gt;&lt;/p&gt;&lt;p&gt;</w:t>
      </w:r>
      <w:r>
        <w:rPr>
          <w:sz w:val="32"/>
          <w:szCs w:val="32"/>
        </w:rPr>
        <w:t>强烈的情感共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节和角色外，“长月无炎”还蕴含着强烈的情感共鸣。在追寻爱情、友谊或是对光明与黑暗之间斗争时，读者会感到自己身处其中，与主角一样经历起伏。这使得人们更加愿意去分享自己的想法，并且参与到讨论中来，而这正是“长月无炎原著免费阅读”的魅力所在。</w:t>
      </w:r>
      <w:r>
        <w:rPr>
          <w:sz w:val="32"/>
          <w:szCs w:val="32"/>
        </w:rPr>
        <w:t>&lt;/p&gt;&lt;p&gt;&lt;img src="/static-img/n7NWyjcxdiPeDGTDOJH1_m8T6rm43vCckivl69Go2UkElgvo1U20J5FgPr5bi_6f25jBNLOtC--viDxEE3LH-5-o77TPeB3IpdzDRi_0Ke0TEJ3JfdVE6mvp20GL0UlTG5Ol7shN6YTgIwxYujILc3Z5km3BCnuklMoLM2KW5B0barix86ah9euHUIS66HlQ.jpg"&gt;&lt;/p&gt;&lt;p&gt;</w:t>
      </w:r>
      <w:r>
        <w:rPr>
          <w:sz w:val="32"/>
          <w:szCs w:val="32"/>
        </w:rPr>
        <w:t>知识积累与思考启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形式，人们不仅能够获得娱乐，也能够学习到一些哲学思考，比如勇气、牺牲以及善恶等问题。这些都是非常宝贵的心智财富，对于年轻人的成熟教育意义重大。而这也正是为什么很多教育工作者推荐学生们去进行类似活动——通过这样的方式，他们能更好地理解自我，同时也能培养出批判性的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月無炎”论坛是一个充满活力的社区，不同国家和地区的人们聚集一起讨论小说内容，每个人都以一种平等和尊重的态度交流思想，这也是现代社会所缺少的一种精神状态。而这种社交互动，使得人们更加投入并享受更多乐趣，因为他们知道自己的意见可能会影响他人或者被其他人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長 月無焚 原創免費閱讀”提供了一個獨特而又充滿魅力的平台，它讓讀者們不僅能夠沉浸於一個完整而豐富的小說經歷，而且還能與其他粉絲進行討論，這種社區化的大眾參與對於提升個人閱讀體驗具有不可估量的價值。此外，這種形式也有助於促進跨文化交流，並且為年輕學子提供了一個拓寛視野並培養批判性思維技能的地方。</w:t>
      </w:r>
      <w:r>
        <w:rPr>
          <w:sz w:val="32"/>
          <w:szCs w:val="32"/>
        </w:rPr>
        <w:t>&lt;/p&gt;&lt;p&gt;&lt;a href = "/doc/1200620-</w:t>
      </w:r>
      <w:r>
        <w:rPr>
          <w:sz w:val="32"/>
          <w:szCs w:val="32"/>
        </w:rPr>
        <w:t>长月无烬原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血探索长月无烬的奇幻世界</w:t>
      </w:r>
      <w:r>
        <w:rPr>
          <w:sz w:val="32"/>
          <w:szCs w:val="32"/>
        </w:rPr>
        <w:t>.doc" rel="alternate" download="1200620-</w:t>
      </w:r>
      <w:r>
        <w:rPr>
          <w:sz w:val="32"/>
          <w:szCs w:val="32"/>
        </w:rPr>
        <w:t>长月无烬原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血探索长月无烬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