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传媒盛宴黄金时代的花季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科技与艺术交融，信息爆炸，每一个角落都弥漫着创新和创造的气息。特别是在文化传播领域，一款名为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的软件，不仅成为了一种潮流，更是推动了这一行业向前发展的重要力量。</w:t>
      </w:r>
      <w:r>
        <w:rPr>
          <w:sz w:val="32"/>
          <w:szCs w:val="32"/>
        </w:rPr>
        <w:t>&lt;/p&gt;&lt;p&gt;&lt;img src="/static-img/mlH2DJsaltIDtbXCnkF690hpCM22QokWe_Sl3uYgVMwwZLryzhyKkTofBnGpHCL1.jpg"&gt;&lt;/p&gt;&lt;p&gt;</w:t>
      </w:r>
      <w:r>
        <w:rPr>
          <w:sz w:val="32"/>
          <w:szCs w:val="32"/>
        </w:rPr>
        <w:t>创新引领风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以其独特的人工智能算法和高效率的数据处理能力，成为了行业内的一道亮丽风景。它能够精准地分析用户需求，为每个人提供个性化的内容推荐，让人感受到一场文化盛宴。在这个过程中，它不仅让用户体验到了快乐，也使得广告商、内容创作者受益匪浅。</w:t>
      </w:r>
      <w:r>
        <w:rPr>
          <w:sz w:val="32"/>
          <w:szCs w:val="32"/>
        </w:rPr>
        <w:t>&lt;/p&gt;&lt;p&gt;&lt;img src="/static-img/g-jdsOGawXxT7wzKTxSqsEhpCM22QokWe_Sl3uYgVMzvwbmEWyyao5mKDvODquoWqoPcKEFMzzakNEF4K7idcKO3gFqInHkV2VJUHQ4ddCdB3j_QKAo5pxzMpgtusgiz2Yx_QLTa1NFjZqIj9bS2K7NcISU_s9gN6KksffRJB7ljO6apKAV7uFPVCg4K6t1G.jpg"&gt;&lt;/p&gt;&lt;p&gt;</w:t>
      </w:r>
      <w:r>
        <w:rPr>
          <w:sz w:val="32"/>
          <w:szCs w:val="32"/>
        </w:rPr>
        <w:t>内容多元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通过不断更新丰富多彩的内容库，为用户提供了从影视剧到音乐、从时尚到教育等各个方面覆盖的服务。这不仅满足了不同群体不同的娱乐需求，还促进了社会各界之间更深层次的交流与合作，使得信息交流变得更加自由无拘束。</w:t>
      </w:r>
      <w:r>
        <w:rPr>
          <w:sz w:val="32"/>
          <w:szCs w:val="32"/>
        </w:rPr>
        <w:t>&lt;/p&gt;&lt;p&gt;&lt;img src="/static-img/xoWowAj5y-Ns6ajiK4VSO0hpCM22QokWe_Sl3uYgVMzvwbmEWyyao5mKDvODquoWqoPcKEFMzzakNEF4K7idcKO3gFqInHkV2VJUHQ4ddCdB3j_QKAo5pxzMpgtusgiz2Yx_QLTa1NFjZqIj9bS2K7NcISU_s9gN6KksffRJB7ljO6apKAV7uFPVCg4K6t1G.jpg"&gt;&lt;/p&gt;&lt;p&gt;</w:t>
      </w:r>
      <w:r>
        <w:rPr>
          <w:sz w:val="32"/>
          <w:szCs w:val="32"/>
        </w:rPr>
        <w:t>用户互动加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鼓励用户参与评论、分享等互动活动，这些活动不仅增强了社区氛围，也为软件带来了新的生机。随着更多人的加入，这些社群逐渐形成了一种集体智慧，有时候甚至能够预测下一个流行趋势，从而影响整个市场方向。</w:t>
      </w:r>
      <w:r>
        <w:rPr>
          <w:sz w:val="32"/>
          <w:szCs w:val="32"/>
        </w:rPr>
        <w:t>&lt;/p&gt;&lt;p&gt;&lt;img src="/static-img/jPFyPih5MvUt3eaVAz1qwkhpCM22QokWe_Sl3uYgVMzvwbmEWyyao5mKDvODquoWqoPcKEFMzzakNEF4K7idcKO3gFqInHkV2VJUHQ4ddCdB3j_QKAo5pxzMpgtusgiz2Yx_QLTa1NFjZqIj9bS2K7NcISU_s9gN6KksffRJB7ljO6apKAV7uFPVCg4K6t1G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安全越来越严峻的问题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始终坚持安全第一原则。它采用先进的人工智能技术进行数据保护，对于潜在威胁进行实时监控，并配备完善的手段防止任何未授权访问，从而确保每一次使用都是一次安心愉悦的心灵之旅。</w:t>
      </w:r>
      <w:r>
        <w:rPr>
          <w:sz w:val="32"/>
          <w:szCs w:val="32"/>
        </w:rPr>
        <w:t xml:space="preserve">&lt;/p&gt;&lt;p&gt;&lt;img src="/static-img/As1AzI0mdhN4Fhx_EuPHGEhpCM22QokWe_Sl3uYgVMzvwbmEWyyao5mKDvODquoWqoPcKEFMzzakNEF4K7idcKO3gFqInHkV2VJUHQ4ddCdB3j_QKAo5pxzMpgtusgiz2Yx_QLTa1NFjZqIj9bS2K7NcISU_s9gN6KksffRJB7ljO6apKAV7uFPVCg4K6t1G.jpg"&gt;&lt;/p&gt;&lt;p&gt;5 </w:t>
      </w:r>
      <w:r>
        <w:rPr>
          <w:sz w:val="32"/>
          <w:szCs w:val="32"/>
        </w:rPr>
        <w:t>国际化策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席卷而来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也开始走向国际市场。不断扩展语言支持、增加国际知名节目和电影，同时注重本土特色与国际标准相结合，打造出既有中国色彩又能适应世界标准的大型媒体平台。这对于提升国家软实力具有重要意义，同时也是公司品牌建设的一个新里程碑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媒体工具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意识到了自身所承载的地位和责任，它积极参与公益活动，如利用自己的平台帮助发起慈善募捐或宣扬环保理念，以实际行动回馈社会。在这样的背景下，不少企业家也被激励起来，他们开始将企业转变为公共利益的事业，而不是单纯追求经济效益，这种转变正是我们共同迎接未来的一大步伐。</w:t>
      </w:r>
      <w:r>
        <w:rPr>
          <w:sz w:val="32"/>
          <w:szCs w:val="32"/>
        </w:rPr>
        <w:t>&lt;/p&gt;&lt;p&gt;&lt;a href = "/doc/1200399-</w:t>
      </w:r>
      <w:r>
        <w:rPr>
          <w:sz w:val="32"/>
          <w:szCs w:val="32"/>
        </w:rPr>
        <w:t>春日暖阳下的传媒盛宴黄金时代的花季篇章</w:t>
      </w:r>
      <w:r>
        <w:rPr>
          <w:sz w:val="32"/>
          <w:szCs w:val="32"/>
        </w:rPr>
        <w:t>.doc" rel="alternate" download="1200399-</w:t>
      </w:r>
      <w:r>
        <w:rPr>
          <w:sz w:val="32"/>
          <w:szCs w:val="32"/>
        </w:rPr>
        <w:t>春日暖阳下的传媒盛宴黄金时代的花季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