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岛屿沉眠海韵中的孤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岛屿沉眠：海韵中的孤傲</w:t>
      </w:r>
      <w:r>
        <w:rPr>
          <w:sz w:val="32"/>
          <w:szCs w:val="32"/>
        </w:rPr>
        <w:t>&lt;/p&gt;&lt;p&gt;&lt;img src="/static-img/vokNQ12YE92iMb00tv7b2BFOOT3PY4j0VEo0EId2oZq6i6a41FGycbYQqDKUHyPa.png"&gt;&lt;/p&gt;&lt;p&gt;</w:t>
      </w:r>
      <w:r>
        <w:rPr>
          <w:sz w:val="32"/>
          <w:szCs w:val="32"/>
        </w:rPr>
        <w:t>在远离大陆的广阔海域里，有一个小岛，它静静地躺在碧蓝的水面上，仿佛是整个世界最大的梦境。这个岛屿被称为“沉睡之岛”，它沉醉于无尽的宁静中，与外界隔绝，保持着自己的秘密。</w:t>
      </w:r>
      <w:r>
        <w:rPr>
          <w:sz w:val="32"/>
          <w:szCs w:val="32"/>
        </w:rPr>
        <w:t>&lt;/p&gt;&lt;p&gt;</w:t>
      </w:r>
      <w:r>
        <w:rPr>
          <w:sz w:val="32"/>
          <w:szCs w:val="32"/>
        </w:rPr>
        <w:t>第一段：孤傲的守护者</w:t>
      </w:r>
      <w:r>
        <w:rPr>
          <w:sz w:val="32"/>
          <w:szCs w:val="32"/>
        </w:rPr>
        <w:t>&lt;/p&gt;&lt;p&gt;&lt;img src="/static-img/zpN3ZaP6FgEEFgv98q4OjhFOOT3PY4j0VEo0EId2oZpjHbI3bk0wZcYP1JbHUHY3qnwsjTam0z8UTpTWr3kIrItKrd4QhtIQofqG0eWi3pRF7gDblcA6UhohSzHQ3OQYkH8ftz22lCL6gTGuJpY2b0FNUxQTmCXMmCHyL6CvvIqHI42_qUHuFbMSDir0S8__.png"&gt;&lt;/p&gt;&lt;p&gt;</w:t>
      </w:r>
      <w:r>
        <w:rPr>
          <w:sz w:val="32"/>
          <w:szCs w:val="32"/>
        </w:rPr>
        <w:t>这座小岛自古以来就有着神秘的一面。在传说中，它是一个仙女化身后的居所，她们为了追求永恒和平静，而选择了这里作为他们最后的避风港。人们常说，这个仙女用她的魔法将自己与世隔绝，让她可以永远安然地生活在这里。因此，小岛成为了一个充满传奇色彩的地方，每个人都希望有一天能够亲眼见到它。</w:t>
      </w:r>
      <w:r>
        <w:rPr>
          <w:sz w:val="32"/>
          <w:szCs w:val="32"/>
        </w:rPr>
        <w:t>&lt;/p&gt;&lt;p&gt;</w:t>
      </w:r>
      <w:r>
        <w:rPr>
          <w:sz w:val="32"/>
          <w:szCs w:val="32"/>
        </w:rPr>
        <w:t>第二段：生态奇迹</w:t>
      </w:r>
      <w:r>
        <w:rPr>
          <w:sz w:val="32"/>
          <w:szCs w:val="32"/>
        </w:rPr>
        <w:t>&lt;/p&gt;&lt;p&gt;&lt;img src="/static-img/M5GXZO0NRps-piPqsJ7GPxFOOT3PY4j0VEo0EId2oZpjHbI3bk0wZcYP1JbHUHY3qnwsjTam0z8UTpTWr3kIrItKrd4QhtIQofqG0eWi3pRF7gDblcA6UhohSzHQ3OQYkH8ftz22lCL6gTGuJpY2b0FNUxQTmCXMmCHyL6CvvIqHI42_qUHuFbMSDir0S8__.jpg"&gt;&lt;/p&gt;&lt;p&gt;</w:t>
      </w:r>
      <w:r>
        <w:rPr>
          <w:sz w:val="32"/>
          <w:szCs w:val="32"/>
        </w:rPr>
        <w:t>尽管这个小岛被世人遗忘，但它依然维持着一种原始而独特的生态平衡。一种特殊的小鱼只栖息于此，他们以这种珍稀植物为食，形成了一种独有的食物链。而这些植物则因缺乏侵害者而繁盛，不需要其他生物来帮助它们繁殖。这片土地上的每一滴水、每一片叶子，都似乎是在默默地向我们诉说着生命之美和自然之道。</w:t>
      </w:r>
      <w:r>
        <w:rPr>
          <w:sz w:val="32"/>
          <w:szCs w:val="32"/>
        </w:rPr>
        <w:t>&lt;/p&gt;&lt;p&gt;</w:t>
      </w:r>
      <w:r>
        <w:rPr>
          <w:sz w:val="32"/>
          <w:szCs w:val="32"/>
        </w:rPr>
        <w:t>第三段：时间流转</w:t>
      </w:r>
      <w:r>
        <w:rPr>
          <w:sz w:val="32"/>
          <w:szCs w:val="32"/>
        </w:rPr>
        <w:t>&lt;/p&gt;&lt;p&gt;&lt;img src="/static-img/7ntKyoWtOdJFP-QQfh175hFOOT3PY4j0VEo0EId2oZpjHbI3bk0wZcYP1JbHUHY3qnwsjTam0z8UTpTWr3kIrItKrd4QhtIQofqG0eWi3pRF7gDblcA6UhohSzHQ3OQYkH8ftz22lCL6gTGuJpY2b0FNUxQTmCXMmCHyL6CvvIqHI42_qUHuFbMSDir0S8__.jpg"&gt;&lt;/p&gt;&lt;p&gt;</w:t>
      </w:r>
      <w:r>
        <w:rPr>
          <w:sz w:val="32"/>
          <w:szCs w:val="32"/>
        </w:rPr>
        <w:t>然而，即使这样，这个小岛也不能逃脱时间流转带来的变化。随着岁月的推移，一些幸存下来的古老建筑开始坍塌，森林逐渐退去，只剩下一些荒凉的小屋和破败不堪的大树。但即便如此，这个地方依旧散发出一种特别的情感，那是一种深邃而坚韧不拔的情感，就像那座小山一样，用自己的存在证明了生命力对抗一切困难。</w:t>
      </w:r>
      <w:r>
        <w:rPr>
          <w:sz w:val="32"/>
          <w:szCs w:val="32"/>
        </w:rPr>
        <w:t>&lt;/p&gt;&lt;p&gt;</w:t>
      </w:r>
      <w:r>
        <w:rPr>
          <w:sz w:val="32"/>
          <w:szCs w:val="32"/>
        </w:rPr>
        <w:t>第四段：守护者的呼唤</w:t>
      </w:r>
      <w:r>
        <w:rPr>
          <w:sz w:val="32"/>
          <w:szCs w:val="32"/>
        </w:rPr>
        <w:t>&lt;/p&gt;&lt;p&gt;&lt;img src="/static-img/49cNSTyGFgOLT_Tj4QpPjRFOOT3PY4j0VEo0EId2oZpjHbI3bk0wZcYP1JbHUHY3qnwsjTam0z8UTpTWr3kIrItKrd4QhtIQofqG0eWi3pRF7gDblcA6UhohSzHQ3OQYkH8ftz22lCL6gTGuJpY2b0FNUxQTmCXMmCHyL6CvvIqHI42_qUHuFbMSDir0S8__.jpg"&gt;&lt;/p&gt;&lt;p&gt;</w:t>
      </w:r>
      <w:r>
        <w:rPr>
          <w:sz w:val="32"/>
          <w:szCs w:val="32"/>
        </w:rPr>
        <w:t>但即便如此，小島仍未完全放弃希望。当夜幕降临时，在寂静中，可以听到微弱的声音，那是来自某位守护者的呼唤。他或她可能已经消失得无影无踪，但他的心灵还留在这块土地上，他渴望有人听见并理解他的心声。这样的声音，如同星光般微弱，却又充满力量，是对所有旅人的一次召唤，让他们思考关于生命、责任以及保护我们共同的地球家园的问题。</w:t>
      </w:r>
      <w:r>
        <w:rPr>
          <w:sz w:val="32"/>
          <w:szCs w:val="32"/>
        </w:rPr>
        <w:t>&lt;/p&gt;&lt;p&gt;</w:t>
      </w:r>
      <w:r>
        <w:rPr>
          <w:sz w:val="32"/>
          <w:szCs w:val="32"/>
        </w:rPr>
        <w:t>第五段：探索与发现</w:t>
      </w:r>
      <w:r>
        <w:rPr>
          <w:sz w:val="32"/>
          <w:szCs w:val="32"/>
        </w:rPr>
        <w:t>&lt;/p&gt;&lt;p&gt;</w:t>
      </w:r>
      <w:r>
        <w:rPr>
          <w:sz w:val="32"/>
          <w:szCs w:val="32"/>
        </w:rPr>
        <w:t>对于那些勇敢踏足此地的人来说，他们会发现更多隐藏在表面的故事——历史痕迹、文化遗产，以及当代人类如何影响这个自然环境。如果我们能够倾听这些声音，我们或许能从其中找到答案，从而更好地理解我们的地球母亲，并寻找方式来保护她免受伤害，使我们的孩子们能享受到如同这个孤傲的小岛一般纯净、完整的地球环境。</w:t>
      </w:r>
      <w:r>
        <w:rPr>
          <w:sz w:val="32"/>
          <w:szCs w:val="32"/>
        </w:rPr>
        <w:t>&lt;/p&gt;&lt;p&gt;</w:t>
      </w:r>
      <w:r>
        <w:rPr>
          <w:sz w:val="32"/>
          <w:szCs w:val="32"/>
        </w:rPr>
        <w:t>总结：</w:t>
      </w:r>
      <w:r>
        <w:rPr>
          <w:sz w:val="32"/>
          <w:szCs w:val="32"/>
        </w:rPr>
        <w:t>&lt;/p&gt;&lt;p&gt;</w:t>
      </w:r>
      <w:r>
        <w:rPr>
          <w:sz w:val="32"/>
          <w:szCs w:val="32"/>
        </w:rPr>
        <w:t>《島屿沉眠》是一篇描绘一個傳說中的孤立島嶼與其周遭環境間互動情景的小說，這個故事包含了對於傳統與現代價值觀念的一種反思，並且引導讀者們認識到保護我們共享的地球重要性。在這個過程中，我們學會從一個無聲無息卻又極為獨特的地方尋找並體會到宇宙間各種形式生活所展現出的勇氣與尊嚴。</w:t>
      </w:r>
      <w:r>
        <w:rPr>
          <w:sz w:val="32"/>
          <w:szCs w:val="32"/>
        </w:rPr>
        <w:t>&lt;/p&gt;&lt;p&gt;&lt;a href = "/doc/1200384-</w:t>
      </w:r>
      <w:r>
        <w:rPr>
          <w:sz w:val="32"/>
          <w:szCs w:val="32"/>
        </w:rPr>
        <w:t>岛屿沉眠海韵中的孤傲</w:t>
      </w:r>
      <w:r>
        <w:rPr>
          <w:sz w:val="32"/>
          <w:szCs w:val="32"/>
        </w:rPr>
        <w:t>.doc" rel="alternate" download="1200384-</w:t>
      </w:r>
      <w:r>
        <w:rPr>
          <w:sz w:val="32"/>
          <w:szCs w:val="32"/>
        </w:rPr>
        <w:t>岛屿沉眠海韵中的孤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