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小惊喜</w:t>
      </w:r>
      <w:r>
        <w:rPr>
          <w:sz w:val="32"/>
          <w:szCs w:val="32"/>
        </w:rPr>
        <w:t>&lt;/p&gt;&lt;p&gt;&lt;img src="/static-img/gszEAAo49eXdz0JNx30HWg1XtOWYteqkZvN14VFiEFhRQEDfyzaN0g5UtiGQTg4i.jpg"&gt;&lt;/p&gt;&lt;p&gt;</w:t>
      </w:r>
      <w:r>
        <w:rPr>
          <w:sz w:val="32"/>
          <w:szCs w:val="32"/>
        </w:rPr>
        <w:t>教室里的不寻常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教室里静悄悄地，学生们都沉浸在自己的世界中。突然，一道清脆的声音打破了这份宁静：“同学们，今天我们要学习的是一种新的发音方式。”大家都好奇地抬头望向讲台，只见英语老师站在那里，一副非常认真表情。他掏出手机，从屏幕上播放了一段音乐，然后对大家说：“这首歌曲中的‘</w:t>
      </w:r>
      <w:r>
        <w:rPr>
          <w:sz w:val="32"/>
          <w:szCs w:val="32"/>
        </w:rPr>
        <w:t>jump dance’</w:t>
      </w:r>
      <w:r>
        <w:rPr>
          <w:sz w:val="32"/>
          <w:szCs w:val="32"/>
        </w:rPr>
        <w:t>或者简称‘</w:t>
      </w:r>
      <w:r>
        <w:rPr>
          <w:sz w:val="32"/>
          <w:szCs w:val="32"/>
        </w:rPr>
        <w:t>jump D’</w:t>
      </w:r>
      <w:r>
        <w:rPr>
          <w:sz w:val="32"/>
          <w:szCs w:val="32"/>
        </w:rPr>
        <w:t>是一种流行的街舞，它具有很强的节奏感和动感，这正是我们今天要学习的新发音。”</w:t>
      </w:r>
      <w:r>
        <w:rPr>
          <w:sz w:val="32"/>
          <w:szCs w:val="32"/>
        </w:rPr>
        <w:t>&lt;/p&gt;&lt;p&gt;&lt;img src="/static-img/MR4MDc2TEQ751-E4w0oGxg1XtOWYteqkZvN14VFiEFijBd52sHVAWBprKIe1v9RoS38wnQbd4xR-8PDv9w6PjTpKOnUawQ1d2gcO8bOYFjTwS730ROBqCHJr4cEDkclJaktPL9eUNxnu8lCW1tzjQgIJwMZN486KH3SvBEDBWbXYi69lvHqlaniEulgMTZAooO9tB7nOk_lbdSaGcXdWVg.jpg"&gt;&lt;/p&gt;&lt;p&gt;</w:t>
      </w:r>
      <w:r>
        <w:rPr>
          <w:sz w:val="32"/>
          <w:szCs w:val="32"/>
        </w:rPr>
        <w:t>学生们初次尝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是什么？”李明坐在第一排，他耳朵灵敏地捕捉到了从未听过的声音。“这是什么？为什么我们的老师会说这种话？”他的邻座小张也好奇地问。他们俩互相偷眼看对方，但随即又低下头去，不敢再多想。但就在这个时候，他们注意到英语老师拿出了一个小录音机，将声音放大，让每个人都能听到。</w:t>
      </w:r>
      <w:r>
        <w:rPr>
          <w:sz w:val="32"/>
          <w:szCs w:val="32"/>
        </w:rPr>
        <w:t>&lt;/p&gt;&lt;p&gt;&lt;img src="/static-img/2_kBgMs_m6fKjlpyxyd-Zg1XtOWYteqkZvN14VFiEFijBd52sHVAWBprKIe1v9RoS38wnQbd4xR-8PDv9w6PjTpKOnUawQ1d2gcO8bOYFjTwS730ROBqCHJr4cEDkclJaktPL9eUNxnu8lCW1tzjQgIJwMZN486KH3SvBEDBWbXYi69lvHqlaniEulgMTZAooO9tB7nOk_lbdSaGcXdWVg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入侵课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现在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”他笑着说道，然后开始演示如何用正确的口型和节奏来表达这一句子。学生们被他的活泼气氛所吸引，他们逐渐开始跟着他的动作一起做，用尽可能正确的声音重复这个词汇。当音乐响起时，全班人似乎变成了一个个活跃的小型舞蹈团体，每个人都忘记了自己是不是应该保持安静。</w:t>
      </w:r>
      <w:r>
        <w:rPr>
          <w:sz w:val="32"/>
          <w:szCs w:val="32"/>
        </w:rPr>
        <w:t>&lt;/p&gt;&lt;p&gt;&lt;img src="/static-img/DULJyadtIre5qmipZWXAEw1XtOWYteqkZvN14VFiEFijBd52sHVAWBprKIe1v9RoS38wnQbd4xR-8PDv9w6PjTpKOnUawQ1d2gcO8bOYFjTwS730ROBqCHJr4cEDkclJaktPL9eUNxnu8lCW1tzjQgIJwMZN486KH3SvBEDBWbXYi69lvHqlaniEulgMTZAooO9tB7nOk_lbdSaGcXdWVg.jpg"&gt;&lt;/p&gt;&lt;p&gt;</w:t>
      </w:r>
      <w:r>
        <w:rPr>
          <w:sz w:val="32"/>
          <w:szCs w:val="32"/>
        </w:rPr>
        <w:t>课堂上的趣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课堂变得格外有趣。在之后的一些课时里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了日常教学的一部分。每当教授一些难以发音或模仿的话语时，都会将其融入到一段特定的歌曲或舞蹈之中。这让学生感到乐在其中，同时也提高了他们对语言表达能力的兴趣。</w:t>
      </w:r>
      <w:r>
        <w:rPr>
          <w:sz w:val="32"/>
          <w:szCs w:val="32"/>
        </w:rPr>
        <w:t>&lt;/p&gt;&lt;p&gt;&lt;img src="/static-img/DaZxkNEHArS_ndsx4BqKvw1XtOWYteqkZvN14VFiEFijBd52sHVAWBprKIe1v9RoS38wnQbd4xR-8PDv9w6PjTpKOnUawQ1d2gcO8bOYFjTwS730ROBqCHJr4cEDkclJaktPL9eUNxnu8lCW1tzjQgIJwMZN486KH3SvBEDBWbXYi69lvHqlaniEulgMTZAooO9tB7nOk_lbdSaGcXdWVg.jpg"&gt;&lt;/p&gt;&lt;p&gt;</w:t>
      </w:r>
      <w:r>
        <w:rPr>
          <w:sz w:val="32"/>
          <w:szCs w:val="32"/>
        </w:rPr>
        <w:t>影响深远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方法，不仅提升了学生成绩，而且还加深了他们之间的情谊。大家因为共同经历的事情而更加亲近，有时候甚至可以看到其他班级同龄人羡慕地说：“你们怎么那么幸运！”这样的正面反馈让整个班级充满自信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风尚传播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位来自另一个学校的小朋友听到关于这个特殊课堂的情况后，就迫不及待地想要尝试一下。他带着一张录音带回家，并且分享给所有他的朋友们。一时间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就像是一股旋风般，在全市乃至更广泛地区传遍，最终成为了一种流行文化现象。而那个勇于创新、勇于尝试的事情，也成为了许多教师心中宝贵的一笔财富。</w:t>
      </w:r>
      <w:r>
        <w:rPr>
          <w:sz w:val="32"/>
          <w:szCs w:val="32"/>
        </w:rPr>
        <w:t>&lt;/p&gt;&lt;p&gt;&lt;a href = "/doc/1200344-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小惊喜</w:t>
      </w:r>
      <w:r>
        <w:rPr>
          <w:sz w:val="32"/>
          <w:szCs w:val="32"/>
        </w:rPr>
        <w:t>.doc" rel="alternate" download="1200344-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