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渺渺体育课夹按摩器跑步视频健康健身器材使用教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渺渺体育课夹按摩器跑步视频？</w:t>
      </w:r>
      <w:r>
        <w:rPr>
          <w:sz w:val="32"/>
          <w:szCs w:val="32"/>
        </w:rPr>
        <w:t>&lt;/p&gt;&lt;p&gt;&lt;img src="/static-img/cd7LcN5NFYfuu8bOooH6Sm_wpjh06RHy5H_RReNMyhrBMlL7u7CSNbrCOZZ_QXO3.jpg"&gt;&lt;/p&gt;&lt;p&gt;</w:t>
      </w:r>
      <w:r>
        <w:rPr>
          <w:sz w:val="32"/>
          <w:szCs w:val="32"/>
        </w:rPr>
        <w:t>在当今这个快节奏的时代，健康和健身已经成为人们生活中不可或缺的一部分。随着科技的不断进步，各种各样的健身设备和工具也层出不穷。但是，不同的人有不同的需求，有些人可能需要一个简单易于使用的设备来帮助他们锻炼，而有些人则希望能够在家就能进行全面的运动。那么，我们今天要讨论的是一种专为家庭用户设计的产品——渺渺体育课夹按摩器跑步视频。</w:t>
      </w:r>
      <w:r>
        <w:rPr>
          <w:sz w:val="32"/>
          <w:szCs w:val="32"/>
        </w:rPr>
        <w:t>&lt;/p&gt;&lt;p&gt;</w:t>
      </w:r>
      <w:r>
        <w:rPr>
          <w:sz w:val="32"/>
          <w:szCs w:val="32"/>
        </w:rPr>
        <w:t>什么是渺渺体育课夹按摩器跑步视频？</w:t>
      </w:r>
      <w:r>
        <w:rPr>
          <w:sz w:val="32"/>
          <w:szCs w:val="32"/>
        </w:rPr>
        <w:t>&lt;/p&gt;&lt;p&gt;&lt;img src="/static-img/kqSy5-WMD-1mCliNdLclP2_wpjh06RHy5H_RReNMyhoGS5gFqWmeDyO9wsboS3uHbJL5E2-0VFYQbagaRhHEr4Hdot49uYqd9y5LTyHHPGGpi4DYUyOmBmKP6RZ6r3TfVak-Scw7NcSzhfQWnyzkYjwahFK2eMwha1qotZls6so.jpg"&gt;&lt;/p&gt;&lt;p&gt;</w:t>
      </w:r>
      <w:r>
        <w:rPr>
          <w:sz w:val="32"/>
          <w:szCs w:val="32"/>
        </w:rPr>
        <w:t>首先，我们需要了解一下这种产品到底是什么，它包含哪些功能，以及它如何帮助我们更好地进行锻炼。通常来说，这种类型的设备会包括一块显示屏，可以播放不同类型的运动课程，同时还配备了多个按摩点，可以根据自己的需求进行调整，以达到最佳效果。此外，还有一些高级版本可能会集成一些智能功能，比如心率监测、燃烧卡路里等。</w:t>
      </w:r>
      <w:r>
        <w:rPr>
          <w:sz w:val="32"/>
          <w:szCs w:val="32"/>
        </w:rPr>
        <w:t>&lt;/p&gt;&lt;p&gt;</w:t>
      </w:r>
      <w:r>
        <w:rPr>
          <w:sz w:val="32"/>
          <w:szCs w:val="32"/>
        </w:rPr>
        <w:t>为什么选择“夹式”设计？</w:t>
      </w:r>
      <w:r>
        <w:rPr>
          <w:sz w:val="32"/>
          <w:szCs w:val="32"/>
        </w:rPr>
        <w:t>&lt;/p&gt;&lt;p&gt;&lt;img src="/static-img/V06rBTqVEyxyepW108h7C2_wpjh06RHy5H_RReNMyhoGS5gFqWmeDyO9wsboS3uHbJL5E2-0VFYQbagaRhHEr4Hdot49uYqd9y5LTyHHPGGpi4DYUyOmBmKP6RZ6r3TfVak-Scw7NcSzhfQWnyzkYjwahFK2eMwha1qotZls6so.jpg"&gt;&lt;/p&gt;&lt;p&gt;&amp;#34;</w:t>
      </w:r>
      <w:r>
        <w:rPr>
          <w:sz w:val="32"/>
          <w:szCs w:val="32"/>
        </w:rPr>
        <w:t>夹式</w:t>
      </w:r>
      <w:r>
        <w:rPr>
          <w:sz w:val="32"/>
          <w:szCs w:val="32"/>
        </w:rPr>
        <w:t>&amp;#34;</w:t>
      </w:r>
      <w:r>
        <w:rPr>
          <w:sz w:val="32"/>
          <w:szCs w:val="32"/>
        </w:rPr>
        <w:t>设计指的是这样的设备可以轻松地安装到任何固定的物体上，如沙发扶手或者床边，这样用户就可以在休息时也能轻松地进行短暂的伸展或按摩，从而保持身体活力，并减少因为长时间静坐导致的心血管问题。这一点尤其适合那些工作环境繁忙，但又不能放弃锻炼的人群，因为即使是在紧张繁忙的时候，他们也能找到时间做一些简单但有效的地面训练。</w:t>
      </w:r>
      <w:r>
        <w:rPr>
          <w:sz w:val="32"/>
          <w:szCs w:val="32"/>
        </w:rPr>
        <w:t>&lt;/p&gt;&lt;p&gt;</w:t>
      </w:r>
      <w:r>
        <w:rPr>
          <w:sz w:val="32"/>
          <w:szCs w:val="32"/>
        </w:rPr>
        <w:t>如何使用渺 游戏 体育课夹式 按摩器 运动 视频？</w:t>
      </w:r>
      <w:r>
        <w:rPr>
          <w:sz w:val="32"/>
          <w:szCs w:val="32"/>
        </w:rPr>
        <w:t>&lt;/p&gt;&lt;p&gt;&lt;img src="/static-img/1Y22wTIv3-nOedO6eJqePG_wpjh06RHy5H_RReNMyhoGS5gFqWmeDyO9wsboS3uHbJL5E2-0VFYQbagaRhHEr4Hdot49uYqd9y5LTyHHPGGpi4DYUyOmBmKP6RZ6r3TfVak-Scw7NcSzhfQWnyzkYjwahFK2eMwha1qotZls6so.jpg"&gt;&lt;/p&gt;&lt;p&gt;</w:t>
      </w:r>
      <w:r>
        <w:rPr>
          <w:sz w:val="32"/>
          <w:szCs w:val="32"/>
        </w:rPr>
        <w:t>对于新手来说，开始使用这样一个新的工具可能会感到困惑，但实际上，只需按照以下几步操作即可开始：</w:t>
      </w:r>
      <w:r>
        <w:rPr>
          <w:sz w:val="32"/>
          <w:szCs w:val="32"/>
        </w:rPr>
        <w:t>&lt;/p&gt;&lt;p&gt;</w:t>
      </w:r>
      <w:r>
        <w:rPr>
          <w:sz w:val="32"/>
          <w:szCs w:val="32"/>
        </w:rPr>
        <w:t>首先，将该装置固定在你想要的地方。</w:t>
      </w:r>
      <w:r>
        <w:rPr>
          <w:sz w:val="32"/>
          <w:szCs w:val="32"/>
        </w:rPr>
        <w:t>&lt;/p&gt;&lt;p&gt;</w:t>
      </w:r>
      <w:r>
        <w:rPr>
          <w:sz w:val="32"/>
          <w:szCs w:val="32"/>
        </w:rPr>
        <w:t>打开手机应用程序，连接到网络。</w:t>
      </w:r>
      <w:r>
        <w:rPr>
          <w:sz w:val="32"/>
          <w:szCs w:val="32"/>
        </w:rPr>
        <w:t>&lt;/p&gt;&lt;p&gt;&lt;img src="/static-img/VqGOvLgKND3Gow2JQkCP02_wpjh06RHy5H_RReNMyhoGS5gFqWmeDyO9wsboS3uHbJL5E2-0VFYQbagaRhHEr4Hdot49uYqd9y5LTyHHPGGpi4DYUyOmBmKP6RZ6r3TfVak-Scw7NcSzhfQWnyzkYjwahFK2eMwha1qotZls6so.jpg"&gt;&lt;/p&gt;&lt;p&gt;</w:t>
      </w:r>
      <w:r>
        <w:rPr>
          <w:sz w:val="32"/>
          <w:szCs w:val="32"/>
        </w:rPr>
        <w:t>选择你感兴趣的一个课程，然后点击播放。</w:t>
      </w:r>
      <w:r>
        <w:rPr>
          <w:sz w:val="32"/>
          <w:szCs w:val="32"/>
        </w:rPr>
        <w:t>&lt;/p&gt;&lt;p&gt;</w:t>
      </w:r>
      <w:r>
        <w:rPr>
          <w:sz w:val="32"/>
          <w:szCs w:val="32"/>
        </w:rPr>
        <w:t>根据指导完成每个动作，每次至少</w:t>
      </w:r>
      <w:r>
        <w:rPr>
          <w:sz w:val="32"/>
          <w:szCs w:val="32"/>
        </w:rPr>
        <w:t>15</w:t>
      </w:r>
      <w:r>
        <w:rPr>
          <w:sz w:val="32"/>
          <w:szCs w:val="32"/>
        </w:rPr>
        <w:t>分钟以上。</w:t>
      </w:r>
      <w:r>
        <w:rPr>
          <w:sz w:val="32"/>
          <w:szCs w:val="32"/>
        </w:rPr>
        <w:t>&lt;/p&gt;&lt;p&gt;</w:t>
      </w:r>
      <w:r>
        <w:rPr>
          <w:sz w:val="32"/>
          <w:szCs w:val="32"/>
        </w:rPr>
        <w:t>可以根据个人舒适度调整速度和强度。</w:t>
      </w:r>
      <w:r>
        <w:rPr>
          <w:sz w:val="32"/>
          <w:szCs w:val="32"/>
        </w:rPr>
        <w:t>&lt;/p&gt;&lt;p&gt;</w:t>
      </w:r>
      <w:r>
        <w:rPr>
          <w:sz w:val="32"/>
          <w:szCs w:val="32"/>
        </w:rPr>
        <w:t>通过这些简单的手势，你就会发现自己既享受了娱乐，又提升了自己的身体状态。这就是“两全其美”的魅力所在！</w:t>
      </w:r>
      <w:r>
        <w:rPr>
          <w:sz w:val="32"/>
          <w:szCs w:val="32"/>
        </w:rPr>
        <w:t>&lt;/p&gt;&lt;p&gt;</w:t>
      </w:r>
      <w:r>
        <w:rPr>
          <w:sz w:val="32"/>
          <w:szCs w:val="32"/>
        </w:rPr>
        <w:t>有什么好处从中获得呢？</w:t>
      </w:r>
      <w:r>
        <w:rPr>
          <w:sz w:val="32"/>
          <w:szCs w:val="32"/>
        </w:rPr>
        <w:t>&lt;/p&gt;&lt;p&gt;</w:t>
      </w:r>
      <w:r>
        <w:rPr>
          <w:sz w:val="32"/>
          <w:szCs w:val="32"/>
        </w:rPr>
        <w:t>最重要的是，这种设备提供了一种方便且经济实惠的方式来保持良好的身体状况，无论你的目标是什么：是否只是为了减肥、增肌还是仅仅为了提高整体健康水平。而且，由于它具有多功能性，你不必购买额外的手部或脚部单独按摩机，即使空间有限，也不会占用太多空间。你甚至可以将它作为一种社交活动，与家人朋友一起学习并互相监督，以增加彼此参与运动的心情与激励。</w:t>
      </w:r>
      <w:r>
        <w:rPr>
          <w:sz w:val="32"/>
          <w:szCs w:val="32"/>
        </w:rPr>
        <w:t>&lt;/p&gt;&lt;p&gt;</w:t>
      </w:r>
      <w:r>
        <w:rPr>
          <w:sz w:val="32"/>
          <w:szCs w:val="32"/>
        </w:rPr>
        <w:t>最后总结</w:t>
      </w:r>
      <w:r>
        <w:rPr>
          <w:sz w:val="32"/>
          <w:szCs w:val="32"/>
        </w:rPr>
        <w:t>&lt;/p&gt;&lt;p&gt;</w:t>
      </w:r>
      <w:r>
        <w:rPr>
          <w:sz w:val="32"/>
          <w:szCs w:val="32"/>
        </w:rPr>
        <w:t>总之，如果你正在寻找一种既灵活又高效、同时又不会让你的预算大幅增加的一款健身解决方案，那么考虑一下使用一款带有现代技术和传统方法结合的大型排列式挤压轮胎系统吧！虽然它们看起来像是一项复杂的事业，但是实际上只要遵循正确程序，它们非常容易操作，而且对初学者友好。所以，不要犹豫去尝试，让我们共同探索健康生活方式中的新旅程吧！</w:t>
      </w:r>
      <w:r>
        <w:rPr>
          <w:sz w:val="32"/>
          <w:szCs w:val="32"/>
        </w:rPr>
        <w:t>&lt;/p&gt;&lt;p&gt;&lt;a href = "/doc/1200326-</w:t>
      </w:r>
      <w:r>
        <w:rPr>
          <w:sz w:val="32"/>
          <w:szCs w:val="32"/>
        </w:rPr>
        <w:t>渺渺体育课夹按摩器跑步视频健康健身器材使用教程</w:t>
      </w:r>
      <w:r>
        <w:rPr>
          <w:sz w:val="32"/>
          <w:szCs w:val="32"/>
        </w:rPr>
        <w:t>.doc" rel="alternate" download="1200326-</w:t>
      </w:r>
      <w:r>
        <w:rPr>
          <w:sz w:val="32"/>
          <w:szCs w:val="32"/>
        </w:rPr>
        <w:t>渺渺体育课夹按摩器跑步视频健康健身器材使用教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