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书如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小明的小学教室，准备参加家长会。小明是我儿子，他对这个放荡的教师麻麻充满了好奇。我看到门口挂着一张贴纸，上面写着“欢迎来到我们的快乐王国”，我心里想，这位教师确实有自己的教学风格。</w:t>
      </w:r>
      <w:r>
        <w:rPr>
          <w:sz w:val="32"/>
          <w:szCs w:val="32"/>
        </w:rPr>
        <w:t>&lt;/p&gt;&lt;p&gt;&lt;img src="/static-img/r1yfRlDhxO1QYXtQautwE1D4tl1iqLfAAQuqDjig-DrqxLWfUPAElKJy4skre_HP.jpg"&gt;&lt;/p&gt;&lt;p&gt;</w:t>
      </w:r>
      <w:r>
        <w:rPr>
          <w:sz w:val="32"/>
          <w:szCs w:val="32"/>
        </w:rPr>
        <w:t>当我进入教室，眼前的一幕让我惊讶不已。学生们正围坐在桌边，一副十分专注的样子，而教师麻麻则坐在角落里，用她的那把古怪的吉他演奏着轻松愉快的小曲。我注意到墙上竟然还有几幅色彩斑斓、形象生动的小画作，那是今天课堂上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要坐下，小朋友们就纷纷围拢过来，不停地向我展示他们今天做出的各种手工艺品。看得出，他们都非常喜欢这位放荡自由的老师。她似乎总能让课堂变得既有趣又充满挑战，让孩子们在学习中感受到无限可能。</w:t>
      </w:r>
      <w:r>
        <w:rPr>
          <w:sz w:val="32"/>
          <w:szCs w:val="32"/>
        </w:rPr>
        <w:t>&lt;/p&gt;&lt;p&gt;&lt;img src="/static-img/R3P7b51j10ULeO9KqTrGz1D4tl1iqLfAAQuqDjig-DpQtOs2CLthinyQKn0iCVvPkQvkYa7Bz3ExZKxHxgcIJl8ZJcfu5uybrV6mQeR6HneXi1EmbSlDVRdO0bD9SoioGBkNjQ5aXyL8UKcpau0JWqjcKQbjaRF7OAq4KJzem1unENol5R30XmOUoFHTlns8.jpg"&gt;&lt;/p&gt;&lt;p&gt;</w:t>
      </w:r>
      <w:r>
        <w:rPr>
          <w:sz w:val="32"/>
          <w:szCs w:val="32"/>
        </w:rPr>
        <w:t>接下来，我的目光转向了黑板上那幅特别醒目的数学题解答。在这里，每个问题旁边都附有一段幽默故事或笑话，看起来像是为了帮助孩子们更好地理解复杂概念而设计出来的。而且，她还将这些故事融入到了日常生活中，让孩子们能够通过实际操作来体验数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进行家庭作业讨论环节。这位放荡的教师麻麻并不强迫学生必须完成所有的问题，她鼓励每个人根据自己的能力去尝试，并为那些需要额外帮助的小朋友提供了一对一辅导。她的话语温暖而富有同情心，让人感到非常亲切，就像她是一位关怀备至的大姐姐一样。</w:t>
      </w:r>
      <w:r>
        <w:rPr>
          <w:sz w:val="32"/>
          <w:szCs w:val="32"/>
        </w:rPr>
        <w:t>&lt;/p&gt;&lt;p&gt;&lt;img src="/static-img/NdHwtQjxafFnPnyNBhMQE1D4tl1iqLfAAQuqDjig-DpQtOs2CLthinyQKn0iCVvPkQvkYa7Bz3ExZKxHxgcIJl8ZJcfu5uybrV6mQeR6HneXi1EmbSlDVRdO0bD9SoioGBkNjQ5aXyL8UKcpau0JWqjcKQbjaRF7OAq4KJzem1unENol5R30XmOUoFHTlns8.jpg"&gt;&lt;/p&gt;&lt;p&gt;</w:t>
      </w:r>
      <w:r>
        <w:rPr>
          <w:sz w:val="32"/>
          <w:szCs w:val="32"/>
        </w:rPr>
        <w:t>最后，当会议结束时，我走向教师台，对她说：“您真是个特别的人，您带给孩子们的是一种全新的教育体验。” 她微笑着回答：“教育应该是快乐与成长相结合的事情，我只是尽力让我的小朋友在学校里感觉自己是个幸运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家里的谈话还是在校园内，与“放荡”的这个词有关联的地方都会让我想起这位不凡的老师，以及她的快乐王国——那个充满创意和欢笑的地方，它不仅仅是一个学习的地方，更是一个梦想与希望孕育的地方。</w:t>
      </w:r>
      <w:r>
        <w:rPr>
          <w:sz w:val="32"/>
          <w:szCs w:val="32"/>
        </w:rPr>
        <w:t>&lt;/p&gt;&lt;p&gt;&lt;img src="/static-img/WjdVlEMjY9EiowNKD4Q_ClD4tl1iqLfAAQuqDjig-DpQtOs2CLthinyQKn0iCVvPkQvkYa7Bz3ExZKxHxgcIJl8ZJcfu5uybrV6mQeR6HneXi1EmbSlDVRdO0bD9SoioGBkNjQ5aXyL8UKcpau0JWqjcKQbjaRF7OAq4KJzem1unENol5R30XmOUoFHTlns8.jpg"&gt;&lt;/p&gt;&lt;p&gt;&lt;a href = "/doc/1200301-</w:t>
      </w:r>
      <w:r>
        <w:rPr>
          <w:sz w:val="32"/>
          <w:szCs w:val="32"/>
        </w:rPr>
        <w:t>放荡的教师麻麻教书如玩游戏</w:t>
      </w:r>
      <w:r>
        <w:rPr>
          <w:sz w:val="32"/>
          <w:szCs w:val="32"/>
        </w:rPr>
        <w:t>.doc" rel="alternate" download="1200301-</w:t>
      </w:r>
      <w:r>
        <w:rPr>
          <w:sz w:val="32"/>
          <w:szCs w:val="32"/>
        </w:rPr>
        <w:t>放荡的教师麻麻教书如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