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探险一段充满惊喜的户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宝宝探险：一段充满惊喜的户外冒险</w:t>
      </w:r>
      <w:r>
        <w:rPr>
          <w:sz w:val="32"/>
          <w:szCs w:val="32"/>
        </w:rPr>
        <w:t>&lt;/p&gt;&lt;p&gt;&lt;img src="/static-img/ayftULZJlQX9oOjMpW0u7H0ol905nb5T-7m8LL84DYA3j6brl5HBbe-AuJpxx9Dz.jpeg"&gt;&lt;/p&gt;&lt;p&gt;</w:t>
      </w:r>
      <w:r>
        <w:rPr>
          <w:sz w:val="32"/>
          <w:szCs w:val="32"/>
        </w:rPr>
        <w:t>在一个阳光明媚的周末，我的家人和我决定带着我们的小宝宝去阳台做一次特别的探险。我们知道，虽然阳台并不大，但它给了我们一个机会，让孩子们体验到户外世界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NYpIU3gNMuFlzU-llFJEC30ol905nb5T-7m8LL84DYCZ5jSu73GMVQ69T3ZglEghXpRKZjPmTPVJ-uzma1UqMJCzt-_l1SpKLNqkPreUjXzsnKGSe1af4HjQhEky8fKfwFS0NW75PwmZmR4KKA87ih2_PhnNDZLmOXL9X-x2hHqBADNxmPkgVnok8YchqXMo.jpeg"&gt;&lt;/p&gt;&lt;p&gt;</w:t>
      </w:r>
      <w:r>
        <w:rPr>
          <w:sz w:val="32"/>
          <w:szCs w:val="32"/>
        </w:rPr>
        <w:t>在出发前，我们首先检查了所有必要的物品是否齐全。我们需要一些简单的小游戏，如滚球、跳绳等，以及一些安全装备，比如头盔和手套，以防万一发生意外。在确认了一切准备就绪后，我们兴奋地带着我们的小队伍——两个活泼可爱的小朋友，前往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始冒险</w:t>
      </w:r>
      <w:r>
        <w:rPr>
          <w:sz w:val="32"/>
          <w:szCs w:val="32"/>
        </w:rPr>
        <w:t>&lt;/p&gt;&lt;p&gt;&lt;img src="/static-img/gKBxLl8BnweovLiELkxGw30ol905nb5T-7m8LL84DYCZ5jSu73GMVQ69T3ZglEghXpRKZjPmTPVJ-uzma1UqMJCzt-_l1SpKLNqkPreUjXzsnKGSe1af4HjQhEky8fKfwFS0NW75PwmZmR4KKA87ih2_PhnNDZLmOXL9X-x2hHqBADNxmPkgVnok8YchqXMo.png"&gt;&lt;/p&gt;&lt;p&gt;</w:t>
      </w:r>
      <w:r>
        <w:rPr>
          <w:sz w:val="32"/>
          <w:szCs w:val="32"/>
        </w:rPr>
        <w:t>当我们踏上阳台时，一阵清新的空气迎面而来，这让人感觉非常舒缓。孩子们眼睛里闪烁着期待，他们迫不及待地想要开始他们的人生第一次“大冒险”。爸爸妈妈则站在边缘，小心翼翼地看着孩子们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，我们去阳台做一次！</w:t>
      </w:r>
      <w:r>
        <w:rPr>
          <w:sz w:val="32"/>
          <w:szCs w:val="32"/>
        </w:rPr>
        <w:t>&lt;/p&gt;&lt;p&gt;&lt;img src="/static-img/dECbXtuFQPuJB3W94Aqfpn0ol905nb5T-7m8LL84DYCZ5jSu73GMVQ69T3ZglEghXpRKZjPmTPVJ-uzma1UqMJCzt-_l1SpKLNqkPreUjXzsnKGSe1af4HjQhEky8fKfwFS0NW75PwmZmR4KKA87ih2_PhnNDZLmOXL9X-x2hHqBADNxmPkgVnok8YchqXMo.png"&gt;&lt;/p&gt;&lt;p&gt;</w:t>
      </w:r>
      <w:r>
        <w:rPr>
          <w:sz w:val="32"/>
          <w:szCs w:val="32"/>
        </w:rPr>
        <w:t>随着这个宣言响起，我俩对视了一眼，然后一起冲向那片开阔的地面。这句话对于我们来说是多么重要，它象征着成长、探索以及家庭之间无尽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游戏时间</w:t>
      </w:r>
      <w:r>
        <w:rPr>
          <w:sz w:val="32"/>
          <w:szCs w:val="32"/>
        </w:rPr>
        <w:t>&lt;/p&gt;&lt;p&gt;&lt;img src="/static-img/3klguUI0hcIn0AoK_n3xa30ol905nb5T-7m8LL84DYCZ5jSu73GMVQ69T3ZglEghXpRKZjPmTPVJ-uzma1UqMJCzt-_l1SpKLNqkPreUjXzsnKGSe1af4HjQhEky8fKfwFS0NW75PwmZmR4KKA87ih2_PhnNDZLmOXL9X-x2hHqBADNxmPkgVnok8YchqXMo.jpeg"&gt;&lt;/p&gt;&lt;p&gt;</w:t>
      </w:r>
      <w:r>
        <w:rPr>
          <w:sz w:val="32"/>
          <w:szCs w:val="32"/>
        </w:rPr>
        <w:t>第一项任务是设置一个简易障碍赛道。在这个过程中，孩子们学会了如何合作和创造性地解决问题。我看到他们笑声连连，他们显得那么自信，而这些都是通过实践获得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场激烈但又温馨的小比赛——滚球比赛。这次轮到了爸爸参与，他轻松打败了两个精力充沛的小家伙。但即便如此，胜利者依旧是这次活动本身，因为每个人都享受到了快乐和成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热浪中，我们找到了一个阴凉的地方坐下休息。那儿有一张小巧但坚固的小椅子，让每个人都能找到自己的位置。我记得，那个时候，每个人都沉浸在自己的想法中，或许是在回忆刚刚经历过的事情，或许是在思考未来的计划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水果之后，是时候分享今天所学到的东西了。我告诉孩子们，不仅仅是关于物理运动，还有更多关于团结协作的问题解决技巧，以及如何从失败中学习成长。而且，这些知识将会伴随他们走进未来的大门，为日后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要结束这次旅行时，我问我的小伙伴：“你们觉得今天怎么样？”他们眼睛亮晶晶地说：“再来一点点！”尽管已经很疲倦，但他们仍然渴望更多这样的经历。这让我深深感到骄傲，也为即将到来的新旅程预祝好运。</w:t>
      </w:r>
      <w:r>
        <w:rPr>
          <w:sz w:val="32"/>
          <w:szCs w:val="32"/>
        </w:rPr>
        <w:t>&lt;/p&gt;&lt;p&gt;&lt;a href = "/doc/1200188-</w:t>
      </w:r>
      <w:r>
        <w:rPr>
          <w:sz w:val="32"/>
          <w:szCs w:val="32"/>
        </w:rPr>
        <w:t>阳台上的宝宝探险一段充满惊喜的户外冒险</w:t>
      </w:r>
      <w:r>
        <w:rPr>
          <w:sz w:val="32"/>
          <w:szCs w:val="32"/>
        </w:rPr>
        <w:t>.doc" rel="alternate" download="1200188-</w:t>
      </w:r>
      <w:r>
        <w:rPr>
          <w:sz w:val="32"/>
          <w:szCs w:val="32"/>
        </w:rPr>
        <w:t>阳台上的宝宝探险一段充满惊喜的户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