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工厂揭开巨型玩具的制造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工厂：揭开巨型玩具的制造奥秘</w:t>
      </w:r>
      <w:r>
        <w:rPr>
          <w:sz w:val="32"/>
          <w:szCs w:val="32"/>
        </w:rPr>
        <w:t>&lt;/p&gt;&lt;p&gt;&lt;img src="/static-img/p-q-weIQMaLOes4qGv1_Z1f16APNzfYfrNT5_KzivQXsuMFEcWcRU1CxaOnS-tWg.jpg"&gt;&lt;/p&gt;&lt;p&gt;</w:t>
      </w:r>
      <w:r>
        <w:rPr>
          <w:sz w:val="32"/>
          <w:szCs w:val="32"/>
        </w:rPr>
        <w:t>在一个宁静的小镇边缘，隐藏着一家看似普通的工厂。这里不生产汽车，不做电子产品，也不造服装。然而，这里的员工每天忙碌地工作，他们的目标是为孩子们创造出世界上最大的、最独特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棒棒真的好大，用了什么料？</w:t>
      </w:r>
      <w:r>
        <w:rPr>
          <w:sz w:val="32"/>
          <w:szCs w:val="32"/>
        </w:rPr>
        <w:t>&lt;/p&gt;&lt;p&gt;&lt;img src="/static-img/cOdbGMW1Wi3FoJvtLcn5Ilf16APNzfYfrNT5_KzivQUFW3fnoIMkX2Mawf-5ia9UG-vsvL4sD8kHM71vx-3IhAP5Dy-KBGjP1HKjQCeLBk5UeNZIzHzZJr53iwa8mO6fO7SlgFCYKQ1ZkbAEdyF96Q.jpg"&gt;&lt;/p&gt;&lt;p&gt;</w:t>
      </w:r>
      <w:r>
        <w:rPr>
          <w:sz w:val="32"/>
          <w:szCs w:val="32"/>
        </w:rPr>
        <w:t>这家工厂是专门制作大型玩具的地方。他们制造过世界上最大的一副扑克牌，一张覆盖了整个足球场的大卡片，还有一个可以容纳几百人内跳舞的大气泡球。不过，他们最自豪的是一次创造出的巨型积木，它高达六米，是目前世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这些玩具并不是用普通材料制成，而是经过精心挑选和特殊加工才得以完成。在这里，每一块积木都是通过复杂的机械压制而成，以确保它们能够承受重量，并且安全使用。而那些看起来像是海绵一样柔软的大气泡球，其实是一种特殊合成材料，既轻盈又耐用，可以承受强烈风力和温度变化。</w:t>
      </w:r>
      <w:r>
        <w:rPr>
          <w:sz w:val="32"/>
          <w:szCs w:val="32"/>
        </w:rPr>
        <w:t>&lt;/p&gt;&lt;p&gt;&lt;img src="/static-img/Cb-hE2317KxVm5TzyDJPelf16APNzfYfrNT5_KzivQUFW3fnoIMkX2Mawf-5ia9UG-vsvL4sD8kHM71vx-3IhAP5Dy-KBGjP1HKjQCeLBk5UeNZIzHzZJr53iwa8mO6fO7SlgFCYKQ1ZkbAEdyF96Q.jpg"&gt;&lt;/p&gt;&lt;p&gt;</w:t>
      </w:r>
      <w:r>
        <w:rPr>
          <w:sz w:val="32"/>
          <w:szCs w:val="32"/>
        </w:rPr>
        <w:t>每当孩子们接到新鲜出炉的大玩具时，都会惊叹于它们巨大的体积和精细的手感。这背后，是无数工程师、设计师和工人的辛勤付出，以及对质量控制无微不至的关注。他们知道，只有这样，才能让孩子们享受到真正“你的棒棒真的好大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虽然不知道具体发生了什么，但他们能感受到周围环境在改变。当夜幕降临，大型机器开始运转时，他们会听到低沉的声音，那些声音来自于这座神秘工厂里正在生产下一件传奇般巨大的玩具。</w:t>
      </w:r>
      <w:r>
        <w:rPr>
          <w:sz w:val="32"/>
          <w:szCs w:val="32"/>
        </w:rPr>
        <w:t>&lt;/p&gt;&lt;p&gt;&lt;img src="/static-img/N7hw3NycvyLMYcUs4EfXTFf16APNzfYfrNT5_KzivQUFW3fnoIMkX2Mawf-5ia9UG-vsvL4sD8kHM71vx-3IhAP5Dy-KBGjP1HKjQCeLBk5UeNZIzHzZJr53iwa8mO6fO7SlgFCYKQ1ZkbAEdyF96Q.png"&gt;&lt;/p&gt;&lt;p&gt;</w:t>
      </w:r>
      <w:r>
        <w:rPr>
          <w:sz w:val="32"/>
          <w:szCs w:val="32"/>
        </w:rPr>
        <w:t>随着时间推移，这个小镇变得越来越吸引游客，因为这里住着那些制造梦想的人。对于年幼的心灵来说，没有比拥有这样一种超乎想象的大玩具更好的礼物，更令人兴奋的事情了。而对于所有参与其中的人来说，无论是在设计阶段还是生产过程中，每一次问询“你的棒棒真的好大，用了什么料？”都将变为一种对美好生活方式追求的一个见证。</w:t>
      </w:r>
      <w:r>
        <w:rPr>
          <w:sz w:val="32"/>
          <w:szCs w:val="32"/>
        </w:rPr>
        <w:t>&lt;/p&gt;&lt;p&gt;&lt;a href = "/doc/1200079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工厂揭开巨型玩具的制造奥秘</w:t>
      </w:r>
      <w:r>
        <w:rPr>
          <w:sz w:val="32"/>
          <w:szCs w:val="32"/>
        </w:rPr>
        <w:t>.doc" rel="alternate" download="1200079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工厂揭开巨型玩具的制造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