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旅途探索人生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引领你的方向？</w:t>
      </w:r>
      <w:r>
        <w:rPr>
          <w:sz w:val="32"/>
          <w:szCs w:val="32"/>
        </w:rPr>
        <w:t>&lt;/p&gt;&lt;p&gt;&lt;img src="/static-img/OOhB1tV3LAZv0F3JeNCt3NXYbVhQfx_VKFhzxyxvSlOwpeWJRKheQUcsv9fERjjf.jpg"&gt;&lt;/p&gt;&lt;p&gt;</w:t>
      </w:r>
      <w:r>
        <w:rPr>
          <w:sz w:val="32"/>
          <w:szCs w:val="32"/>
        </w:rPr>
        <w:t>我们的人生旅程，仿佛是一场永无止境的探险。从出生到老死，每一步都充满了未知和挑战。然而，在这条漫长的道路上，我们常常会遇到许多未曾相识的人，他们可能成为我们的朋友，也可能变成我们的敌人。他们的出现，让我们的旅程变得更加丰富多彩，但也让我们不得不时刻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与世界互动？</w:t>
      </w:r>
      <w:r>
        <w:rPr>
          <w:sz w:val="32"/>
          <w:szCs w:val="32"/>
        </w:rPr>
        <w:t>&lt;/p&gt;&lt;p&gt;&lt;img src="/static-img/qAGTsE2uO5RKQ6zO6IfQFNXYbVhQfx_VKFhzxyxvSlNRv446JSY0lyI0WxOH5Xrkf3e6ERp9XanQbJs3S_EolF0gpZGeOKY0qaJZAteINQjY38OXEBAm8rx5DGmicLc4ynmKY_gT8EygIf3vnNN5gO_TJeESk7z31hYferqq7c4tXJlYtxgVVQgHkOVT--GOZZ3x5eCAdUtdHlZo_Orm3w.jpg"&gt;&lt;/p&gt;&lt;p&gt;</w:t>
      </w:r>
      <w:r>
        <w:rPr>
          <w:sz w:val="32"/>
          <w:szCs w:val="32"/>
        </w:rPr>
        <w:t>在这个世界上，每个人都是独一无二的，他们有着各自独特的声音和视角。与之交流，不仅可以帮助我们更好地了解自己，也能拓宽我们的视野，使我们对这个复杂多元化的世界有更深入的认识。在这样的过程中，我们逐渐学会如何与不同的人建立联系，这种能力对于任何人的成长都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对自己的认知又如何变化？</w:t>
      </w:r>
      <w:r>
        <w:rPr>
          <w:sz w:val="32"/>
          <w:szCs w:val="32"/>
        </w:rPr>
        <w:t>&lt;/p&gt;&lt;p&gt;&lt;img src="/static-img/xWge1Dw_oT1MGC91Lv1c4tXYbVhQfx_VKFhzxyxvSlNRv446JSY0lyI0WxOH5Xrkf3e6ERp9XanQbJs3S_EolF0gpZGeOKY0qaJZAteINQjY38OXEBAm8rx5DGmicLc4ynmKY_gT8EygIf3vnNN5gO_TJeESk7z31hYferqq7c4tXJlYtxgVVQgHkOVT--GOZZ3x5eCAdUtdHlZo_Orm3w.jpg"&gt;&lt;/p&gt;&lt;p&gt;</w:t>
      </w:r>
      <w:r>
        <w:rPr>
          <w:sz w:val="32"/>
          <w:szCs w:val="32"/>
        </w:rPr>
        <w:t>随着时间的推移，我们不断地接触不同的文化、思想和价值观念，这些都在悄然改变着我们的内心世界。面对这些新的信息和经验，我们需要不断地调整自己的认知框架，以适应不断变化的情况。这是一个持续学习、不断进步的心路历程，无论走到哪里，都不能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选择会决定你的未来</w:t>
      </w:r>
      <w:r>
        <w:rPr>
          <w:sz w:val="32"/>
          <w:szCs w:val="32"/>
        </w:rPr>
        <w:t>&lt;/p&gt;&lt;p&gt;&lt;img src="/static-img/86qMMH1hZAw8A68p4dRMONXYbVhQfx_VKFhzxyxvSlNRv446JSY0lyI0WxOH5Xrkf3e6ERp9XanQbJs3S_EolF0gpZGeOKY0qaJZAteINQjY38OXEBAm8rx5DGmicLc4ynmKY_gT8EygIf3vnNN5gO_TJeESk7z31hYferqq7c4tXJlYtxgVVQgHkOVT--GOZZ3x5eCAdUtdHlZo_Orm3w.jpg"&gt;&lt;/p&gt;&lt;p&gt;</w:t>
      </w:r>
      <w:r>
        <w:rPr>
          <w:sz w:val="32"/>
          <w:szCs w:val="32"/>
        </w:rPr>
        <w:t>每个人的生活轨迹，都是由一系列决策所塑造。如果说前面的章节讲述的是外部环境对我们影响的话，那么这一部分则是在强调个人选择对于未来的重要性。不论是大事小情，都涉及到选择。当面临两个或更多可能性时，你会根据什么来做出决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迎接新挑战？</w:t>
      </w:r>
      <w:r>
        <w:rPr>
          <w:sz w:val="32"/>
          <w:szCs w:val="32"/>
        </w:rPr>
        <w:t>&lt;/p&gt;&lt;p&gt;&lt;img src="/static-img/t5XKOAAV5OWmwh14NHHenNXYbVhQfx_VKFhzxyxvSlNRv446JSY0lyI0WxOH5Xrkf3e6ERp9XanQbJs3S_EolF0gpZGeOKY0qaJZAteINQjY38OXEBAm8rx5DGmicLc4ynmKY_gT8EygIf3vnNN5gO_TJeESk7z31hYferqq7c4tXJlYtxgVVQgHkOVT--GOZZ3x5eCAdUtdHlZo_Orm3w.jpg"&gt;&lt;/p&gt;&lt;p&gt;</w:t>
      </w:r>
      <w:r>
        <w:rPr>
          <w:sz w:val="32"/>
          <w:szCs w:val="32"/>
        </w:rPr>
        <w:t>当我回顾过去，我发现很多时候，是那些看似普通却又充满潜力的机会，最终成就了我的一些重大转折点。而这些转折点，又往往来自于那些看似微不足道的小勇敢或者一次偶然之间。我开始意识到，即使是最平凡的一天，也可能蕴藏着巨大的可能性，只要我愿意去抓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想把握哪些机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生命的大河边缘，看向那片被夕阳染红的大海，我突然明白了一个道理：生命就是这样一场无法预测，却又总能给予惊喜的小船漂流。在这条航线上，每一个“未曾相识”的瞬间，都值得珍惜，因为它承载着另一种可能性，一种可能让整个旅程都不一样。但愿每一个人都能够找到属于自己的风景，在这片海洋中找到属于自己的航线吧。</w:t>
      </w:r>
      <w:r>
        <w:rPr>
          <w:sz w:val="32"/>
          <w:szCs w:val="32"/>
        </w:rPr>
        <w:t>&lt;/p&gt;&lt;p&gt;&lt;a href = "/doc/1200044-</w:t>
      </w:r>
      <w:r>
        <w:rPr>
          <w:sz w:val="32"/>
          <w:szCs w:val="32"/>
        </w:rPr>
        <w:t>未曾相识的旅途探索人生的每一个角落</w:t>
      </w:r>
      <w:r>
        <w:rPr>
          <w:sz w:val="32"/>
          <w:szCs w:val="32"/>
        </w:rPr>
        <w:t>.doc" rel="alternate" download="1200044-</w:t>
      </w:r>
      <w:r>
        <w:rPr>
          <w:sz w:val="32"/>
          <w:szCs w:val="32"/>
        </w:rPr>
        <w:t>未曾相识的旅途探索人生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