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眸一笑</w:t>
      </w:r>
      <w:r>
        <w:rPr>
          <w:sz w:val="48"/>
          <w:szCs w:val="48"/>
        </w:rPr>
        <w:t>JQ</w:t>
      </w:r>
      <w:r>
        <w:rPr>
          <w:sz w:val="48"/>
          <w:szCs w:val="48"/>
        </w:rPr>
        <w:t>起</w:t>
      </w:r>
      <w:r>
        <w:rPr>
          <w:sz w:val="48"/>
          <w:szCs w:val="48"/>
        </w:rPr>
        <w:t>(</w:t>
      </w:r>
      <w:r>
        <w:rPr>
          <w:sz w:val="48"/>
          <w:szCs w:val="48"/>
        </w:rPr>
        <w:t>高干</w:t>
      </w:r>
      <w:r>
        <w:rPr>
          <w:sz w:val="48"/>
          <w:szCs w:val="48"/>
        </w:rPr>
        <w:t>)</w:t>
      </w:r>
      <w:r>
        <w:rPr>
          <w:sz w:val="48"/>
          <w:szCs w:val="48"/>
        </w:rPr>
        <w:t>我曾见证过的那些让人心动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瞬间却能让人忘记一切，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仿佛时间静止了。这些微妙而深刻的瞬间，它们不仅仅是眼神之间的交流，更是一种情感的共鸣。</w:t>
      </w:r>
      <w:r>
        <w:rPr>
          <w:sz w:val="32"/>
          <w:szCs w:val="32"/>
        </w:rPr>
        <w:t>&lt;/p&gt;&lt;p&gt;&lt;img src="/static-img/WDcarhOtP4BiZuIFUz7GPlVMQg08abtcCyJwlGb_K1WuVRgF9To_KsPMse-RHbpv.png"&gt;&lt;/p&gt;&lt;p&gt;</w:t>
      </w:r>
      <w:r>
        <w:rPr>
          <w:sz w:val="32"/>
          <w:szCs w:val="32"/>
        </w:rPr>
        <w:t>我记得那天下午，我走进咖啡馆，找了一张靠窗的座位，看着外面的人流。就像生活中的每一个角落，都藏有无数故事等待被发现。我坐在那里，点了一杯黑咖啡，一边品尝着苦中带甜，一边想象那些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我注意到隔壁桌的一对年轻人，他们似乎在分享什么重要的事情。那女孩脸上绽放出了幸福与满足，她偶尔抬头看向窗外，那目光中透露出一种特别的温柔。她低声说：“你知道吗，每一次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都是我们共同度过岁月的见证。”男孩听后微笑了，他的手紧紧握住她的，让我看到他们心灵深处的情感纠葛和坚定信念。</w:t>
      </w:r>
      <w:r>
        <w:rPr>
          <w:sz w:val="32"/>
          <w:szCs w:val="32"/>
        </w:rPr>
        <w:t>&lt;/p&gt;&lt;p&gt;&lt;img src="/static-img/U7miqwrtiwNOW0xlqXieTVVMQg08abtcCyJwlGb_K1XpQQmONBHWWspUCXD6tHaq_OnWa5Er0ZR9qRD0t27u234pOiteVjzyS-9GDoRQWZg10Q283Mk8J1OgK57JCYNWRxxrwLOBzhbChe0s8_FMyi3tqHEBjLLygMcKwuzOKlk694Y3VY_gci3MujybnFuC.jpg"&gt;&lt;/p&gt;&lt;p&gt;</w:t>
      </w:r>
      <w:r>
        <w:rPr>
          <w:sz w:val="32"/>
          <w:szCs w:val="32"/>
        </w:rPr>
        <w:t>这种场景，在我的生活中并不罕见，但它总能让我感到惊喜和温暖。在这短暂、微不足道的一刻里，我们或许没有交换过太多的话语，但那种理解和共鸣，却如同久违的大海一般宽广无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眶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并非只是一个简单的话语，而是一个文化符号，它承载着人们对于美好生活追求的一种期待。当我们能够在繁忙与压力之中找到这样的时刻，就好像是在给自己最真挚的情感告别，让它们成为了生命旅途上的宝贵财富。</w:t>
      </w:r>
      <w:r>
        <w:rPr>
          <w:sz w:val="32"/>
          <w:szCs w:val="32"/>
        </w:rPr>
        <w:t>&lt;/p&gt;&lt;p&gt;&lt;img src="/static-img/yMnmu9CAWKEWRf8TANNA_lVMQg08abtcCyJwlGb_K1XpQQmONBHWWspUCXD6tHaq_OnWa5Er0ZR9qRD0t27u234pOiteVjzyS-9GDoRQWZg10Q283Mk8J1OgK57JCYNWRxxrwLOBzhbChe0s8_FMyi3tqHEBjLLygMcKwuzOKlk694Y3VY_gci3MujybnFuC.png"&gt;&lt;/p&gt;&lt;p&gt;</w:t>
      </w:r>
      <w:r>
        <w:rPr>
          <w:sz w:val="32"/>
          <w:szCs w:val="32"/>
        </w:rPr>
        <w:t>每当我再次踏入那个咖啡馆，或是任何一个公共场所，那个年轻夫妇的心境就会重新浮现在我的脑海。他们告诉了我，即使是在喧嚣都市里，也可以寻找到属于自己的宁静时光，只要有一双眼睛去细心观察，用心体会，就能捕捉到那些让人心动的小确幸——回眶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便是其中之一。这份珍贵，是不是值得我们每个人都去拥抱？</w:t>
      </w:r>
      <w:r>
        <w:rPr>
          <w:sz w:val="32"/>
          <w:szCs w:val="32"/>
        </w:rPr>
        <w:t>&lt;/p&gt;&lt;p&gt;&lt;a href = "/doc/1199818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曾见证过的那些让人心动的瞬间</w:t>
      </w:r>
      <w:r>
        <w:rPr>
          <w:sz w:val="32"/>
          <w:szCs w:val="32"/>
        </w:rPr>
        <w:t>.doc" rel="alternate" download="1199818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曾见证过的那些让人心动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