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女医生专属服务高端医疗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漂亮女医生的特殊服务？</w:t>
      </w:r>
      <w:r>
        <w:rPr>
          <w:sz w:val="32"/>
          <w:szCs w:val="32"/>
        </w:rPr>
        <w:t>&lt;/p&gt;&lt;p&gt;&lt;img src="/static-img/tsKuTtQLUaCj_k6MMxsoFDYIdHwYki29oel6GOPukeh_qttc0lojiNY-CyjHMWmG.jpg"&gt;&lt;/p&gt;&lt;p&gt;</w:t>
      </w:r>
      <w:r>
        <w:rPr>
          <w:sz w:val="32"/>
          <w:szCs w:val="32"/>
        </w:rPr>
        <w:t>在这个快速发展的时代，人们对医疗服务的需求日益增长。特别是对于那些追求高品质生活、注重个人体验的患者来说，寻找一位不仅具备专业知识和技能，而且还能提供优质人文关怀的医生成为了他们的一个重要选择。在这方面，漂亮女医生的特殊服务中文版无疑是一个值得推荐的地方。</w:t>
      </w:r>
      <w:r>
        <w:rPr>
          <w:sz w:val="32"/>
          <w:szCs w:val="32"/>
        </w:rPr>
        <w:t>&lt;/p&gt;&lt;p&gt;</w:t>
      </w:r>
      <w:r>
        <w:rPr>
          <w:sz w:val="32"/>
          <w:szCs w:val="32"/>
        </w:rPr>
        <w:t>什么是漂亮女医生的特殊服务？</w:t>
      </w:r>
      <w:r>
        <w:rPr>
          <w:sz w:val="32"/>
          <w:szCs w:val="32"/>
        </w:rPr>
        <w:t>&lt;/p&gt;&lt;p&gt;&lt;img src="/static-img/fcWzz2BgqdRfDUPLRALjBTYIdHwYki29oel6GOPukegy85fUUm6v2RmP3dg_yZgm-zw73sMQh2y3zVlnNv47SV9nRseWqnxaCbSn04KXoSJ9ywipzJCyBE5vnIFd0cqW.png"&gt;&lt;/p&gt;&lt;p&gt;</w:t>
      </w:r>
      <w:r>
        <w:rPr>
          <w:sz w:val="32"/>
          <w:szCs w:val="32"/>
        </w:rPr>
        <w:t>首先，我们要明确“漂亮”并不仅仅是外表上的美丽，而是一种内在与外延相结合的综合体现。我们的女医生不仅有着迷人的外貌，更重要的是，她们都是经过严格筛选和培训出来的一线专家。她们拥有丰富的人生经验和深厚的医学知识，对于各种复杂疾病都有着精准有效的诊疗方案。</w:t>
      </w:r>
      <w:r>
        <w:rPr>
          <w:sz w:val="32"/>
          <w:szCs w:val="32"/>
        </w:rPr>
        <w:t>&lt;/p&gt;&lt;p&gt;</w:t>
      </w:r>
      <w:r>
        <w:rPr>
          <w:sz w:val="32"/>
          <w:szCs w:val="32"/>
        </w:rPr>
        <w:t>如何获取漂亮女医生的特殊服务？</w:t>
      </w:r>
      <w:r>
        <w:rPr>
          <w:sz w:val="32"/>
          <w:szCs w:val="32"/>
        </w:rPr>
        <w:t>&lt;/p&gt;&lt;p&gt;&lt;img src="/static-img/19-uHVBnDwMz_PThX0-QjzYIdHwYki29oel6GOPukegy85fUUm6v2RmP3dg_yZgm-zw73sMQh2y3zVlnNv47SV9nRseWqnxaCbSn04KXoSJ9ywipzJCyBE5vnIFd0cqW.jpg"&gt;&lt;/p&gt;&lt;p&gt;</w:t>
      </w:r>
      <w:r>
        <w:rPr>
          <w:sz w:val="32"/>
          <w:szCs w:val="32"/>
        </w:rPr>
        <w:t>想要获得这些专属服务，你只需要简单几步操作即可。首先，你可以通过我们官方网站进行预约，也可以直接来到我们的门诊部咨询工作人员。我们的工作人员会为你提供详细信息，并根据你的具体需求安排合适的时间段。你也可以通过电话或短信方式联系我们，这样更方便一些。</w:t>
      </w:r>
      <w:r>
        <w:rPr>
          <w:sz w:val="32"/>
          <w:szCs w:val="32"/>
        </w:rPr>
        <w:t>&lt;/p&gt;&lt;p&gt;</w:t>
      </w:r>
      <w:r>
        <w:rPr>
          <w:sz w:val="32"/>
          <w:szCs w:val="32"/>
        </w:rPr>
        <w:t>为什么客户喜欢漂亮女医生的特殊服务？</w:t>
      </w:r>
      <w:r>
        <w:rPr>
          <w:sz w:val="32"/>
          <w:szCs w:val="32"/>
        </w:rPr>
        <w:t>&lt;/p&gt;&lt;p&gt;&lt;img src="/static-img/MO20s3kq41wGg0Op8RfLzTYIdHwYki29oel6GOPukegy85fUUm6v2RmP3dg_yZgm-zw73sMQh2y3zVlnNv47SV9nRseWqnxaCbSn04KXoSJ9ywipzJCyBE5vnIFd0cqW.jpg"&gt;&lt;/p&gt;&lt;p&gt;</w:t>
      </w:r>
      <w:r>
        <w:rPr>
          <w:sz w:val="32"/>
          <w:szCs w:val="32"/>
        </w:rPr>
        <w:t>客户最大的满意源自于个性化治疗。在这里，每位患者都会被分配一名私人护理师，她会全程陪同并记录你的病史，以便更好地理解你的健康状况。此外，我们还提供了多种语言沟通方式，让来自世界各地的问题患者都能得到及时而专业的地面指导。</w:t>
      </w:r>
      <w:r>
        <w:rPr>
          <w:sz w:val="32"/>
          <w:szCs w:val="32"/>
        </w:rPr>
        <w:t>&lt;/p&gt;&lt;p&gt;</w:t>
      </w:r>
      <w:r>
        <w:rPr>
          <w:sz w:val="32"/>
          <w:szCs w:val="32"/>
        </w:rPr>
        <w:t>怎么看待其他医院与我们不同之处？</w:t>
      </w:r>
      <w:r>
        <w:rPr>
          <w:sz w:val="32"/>
          <w:szCs w:val="32"/>
        </w:rPr>
        <w:t>&lt;/p&gt;&lt;p&gt;&lt;img src="/static-img/ZWUPE4a0n8ZNPg2dnxv-ZzYIdHwYki29oel6GOPukegy85fUUm6v2RmP3dg_yZgm-zw73sMQh2y3zVlnNv47SV9nRseWqnxaCbSn04KXoSJ9ywipzJCyBE5vnIFd0cqW.jpg"&gt;&lt;/p&gt;&lt;p&gt;</w:t>
      </w:r>
      <w:r>
        <w:rPr>
          <w:sz w:val="32"/>
          <w:szCs w:val="32"/>
        </w:rPr>
        <w:t>当然，不同医院之间存在很多差异，但真正决定一个医院是否能够成为你心目中的最佳选择，是它所承诺但又实实在在地提供给你的那份独特体验。这正是在我们这里，那些小细节——如温馨接待、舒适环境、高效处理等——共同构成了让每一次就诊成为愉快经历的一系列策略。</w:t>
      </w:r>
      <w:r>
        <w:rPr>
          <w:sz w:val="32"/>
          <w:szCs w:val="32"/>
        </w:rPr>
        <w:t>&lt;/p&gt;&lt;p&gt;</w:t>
      </w:r>
      <w:r>
        <w:rPr>
          <w:sz w:val="32"/>
          <w:szCs w:val="32"/>
        </w:rPr>
        <w:t>未来展望：继续提升用户满意度</w:t>
      </w:r>
      <w:r>
        <w:rPr>
          <w:sz w:val="32"/>
          <w:szCs w:val="32"/>
        </w:rPr>
        <w:t>&lt;/p&gt;&lt;p&gt;</w:t>
      </w:r>
      <w:r>
        <w:rPr>
          <w:sz w:val="32"/>
          <w:szCs w:val="32"/>
        </w:rPr>
        <w:t>随着科技不断进步，我们将持续探索新的方法来提高用户满意度。不论是通过数字化平台改善预约流程还是采用最新医疗设备提升诊治水平，我们始终坚持以人为本，为每一位患者创造更加完美的人类健康体验。而这一切，都来源于最初那个简单而真挚的话语：“我愿用我的生命去照顾他人的生命。”</w:t>
      </w:r>
      <w:r>
        <w:rPr>
          <w:sz w:val="32"/>
          <w:szCs w:val="32"/>
        </w:rPr>
        <w:t>&lt;/p&gt;&lt;p&gt;&lt;a href = "/doc/1199698-</w:t>
      </w:r>
      <w:r>
        <w:rPr>
          <w:sz w:val="32"/>
          <w:szCs w:val="32"/>
        </w:rPr>
        <w:t>美丽女医生专属服务高端医疗体验</w:t>
      </w:r>
      <w:r>
        <w:rPr>
          <w:sz w:val="32"/>
          <w:szCs w:val="32"/>
        </w:rPr>
        <w:t>.doc" rel="alternate" download="1199698-</w:t>
      </w:r>
      <w:r>
        <w:rPr>
          <w:sz w:val="32"/>
          <w:szCs w:val="32"/>
        </w:rPr>
        <w:t>美丽女医生专属服务高端医疗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