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我那难忘的学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学生的时候，每天放学后，我都会坐在叔叔的硬硬的沙发上写作业。那个时候，我的作业桌还没有买好，家里所有的空间都被各种物品占满了，所以我不得不找一个地方安置我的书本和笔墨。</w:t>
      </w:r>
      <w:r>
        <w:rPr>
          <w:sz w:val="32"/>
          <w:szCs w:val="32"/>
        </w:rPr>
        <w:t>&lt;/p&gt;&lt;p&gt;&lt;img src="/static-img/b6EBr7q49fwH_N1v7IVg0x5R4y1p0dpXNY7MtsJ_VR_JK-TGp8vGeJX-aGiJPkg6.jpg"&gt;&lt;/p&gt;&lt;p&gt;</w:t>
      </w:r>
      <w:r>
        <w:rPr>
          <w:sz w:val="32"/>
          <w:szCs w:val="32"/>
        </w:rPr>
        <w:t>那块沙发总是显得格外坚硬，它仿佛是一块巨大的石头，压在我的小屁股上，让我感到一阵阵刺痛。但是我也知道，那是因为它已经年久失修了，用来坐着休息的人们多了去了。每当夜幕降临，我就拿起灯笼，把它放在沙发旁边，然后坐在叔叔的硬硬的上面开始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简陋，但在那些日子里，我学会了如何专注于学习。我会把自己的世界埋藏在书本之中，那些故事、数学题目和汉字变得无比重要。我对待每一道题都是认真如同解开世界之谜一样，而不只是简单地填充空白。</w:t>
      </w:r>
      <w:r>
        <w:rPr>
          <w:sz w:val="32"/>
          <w:szCs w:val="32"/>
        </w:rPr>
        <w:t>&lt;/p&gt;&lt;p&gt;&lt;img src="/static-img/EttHhx4WQ398_caA6vBRvx5R4y1p0dpXNY7MtsJ_VR8T6gdoA_KXy17N4e0GovohCDOSBFlIcMuSfdxzRxqFGJNvscAvCRTRY64c5K2cTNsxyJKXE3g2dC40CgxFPpE4pwjk0ve48kJLTu2OkLajs-h1dilRYkHvX4O7YfQzW8UUmhvoNAvU70njSPvp5NU-.jpg"&gt;&lt;/p&gt;&lt;p&gt;</w:t>
      </w:r>
      <w:r>
        <w:rPr>
          <w:sz w:val="32"/>
          <w:szCs w:val="32"/>
        </w:rPr>
        <w:t>有时候，当我写完一段文字或者完成了一道难题时，我会抬起头，看看四周。房间里的灯光柔和而温暖，偶尔可以听到母亲在厨房里做饭的声音，或是弟弟妹妹正在玩耍的声音，这些声音让我感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家的环境逐渐改变。那张老旧的小床被换成了新床垫，墙上的画像也换上了新的画框。而我，也从那个坚硬的地方长大成为了现在这个样子。但即使生活发生了变化，那份坐在叔叔的硬硬上的记忆却依然深刻地烙印在心间，是我童年的缩影，也是我成长的一部分。在未来的日子里，无论走到哪里，都不会忘记那片刻温馨又辛苦的情感。</w:t>
      </w:r>
      <w:r>
        <w:rPr>
          <w:sz w:val="32"/>
          <w:szCs w:val="32"/>
        </w:rPr>
        <w:t>&lt;/p&gt;&lt;p&gt;&lt;img src="/static-img/opOKrI_ESciT6VXwo1xH8x5R4y1p0dpXNY7MtsJ_VR8T6gdoA_KXy17N4e0GovohCDOSBFlIcMuSfdxzRxqFGJNvscAvCRTRY64c5K2cTNsxyJKXE3g2dC40CgxFPpE4pwjk0ve48kJLTu2OkLajs-h1dilRYkHvX4O7YfQzW8UUmhvoNAvU70njSPvp5NU-.jpg"&gt;&lt;/p&gt;&lt;p&gt;&lt;a href = "/doc/1199635-</w:t>
      </w:r>
      <w:r>
        <w:rPr>
          <w:sz w:val="32"/>
          <w:szCs w:val="32"/>
        </w:rPr>
        <w:t>坐在叔叔的硬硬的上面写作业我那难忘的学堂日记</w:t>
      </w:r>
      <w:r>
        <w:rPr>
          <w:sz w:val="32"/>
          <w:szCs w:val="32"/>
        </w:rPr>
        <w:t>.doc" rel="alternate" download="1199635-</w:t>
      </w:r>
      <w:r>
        <w:rPr>
          <w:sz w:val="32"/>
          <w:szCs w:val="32"/>
        </w:rPr>
        <w:t>坐在叔叔的硬硬的上面写作业我那难忘的学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