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是如何在无聊的暑假里找到文学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全文阅读，我的文学冒险</w:t>
      </w:r>
      <w:r>
        <w:rPr>
          <w:sz w:val="32"/>
          <w:szCs w:val="32"/>
        </w:rPr>
        <w:t>&lt;/p&gt;&lt;p&gt;&lt;img src="/static-img/f-aiIXKk0ltWSxCB3rIEu6dGa2eOfeF1S1LwTpEfXLYqRI9IO3Zm1Jig2AuUCNlH.jpeg"&gt;&lt;/p&gt;&lt;p&gt;</w:t>
      </w:r>
      <w:r>
        <w:rPr>
          <w:sz w:val="32"/>
          <w:szCs w:val="32"/>
        </w:rPr>
        <w:t>我记得那是一个炎热的午后，当阳光透过窗帘的缝隙洒在我的书桌上时，我仿佛感到了无尽的空虚。学校放假了，每天都在家里闲着没事做，那种无聊让人难以忍受。我开始想念那些沉浸于文字世界里的日子，那些是多么美好的时光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，全文阅读这个词汇在我耳边萌生，似乎是一道希望之光。我决定，不再等待生活给我带来惊喜，而是自己去寻找乐趣。于是，我从书架上挑选了一本看起来不错的长篇小说。</w:t>
      </w:r>
      <w:r>
        <w:rPr>
          <w:sz w:val="32"/>
          <w:szCs w:val="32"/>
        </w:rPr>
        <w:t>&lt;/p&gt;&lt;p&gt;&lt;img src="/static-img/mOfdMSl6ThVOVTAJMxRxl6dGa2eOfeF1S1LwTpEfXLYmzgFvSNM9nG9HYe4Z_ZXyNcKcECezH07qkhUqHAmQWwTa1G0eg-OI7TGaFQyVKBJXYXfoNeYoO-1r9nGhQhM8MIifruTs8-6is16rrfkbyW2yP19uxU2RW1kfxWYAmOhnZefeCH6_kkqpkkh_Vw0_CDzHZtVkbmoNM5m1nYlUkQ.jpeg"&gt;&lt;/p&gt;&lt;p&gt;</w:t>
      </w:r>
      <w:r>
        <w:rPr>
          <w:sz w:val="32"/>
          <w:szCs w:val="32"/>
        </w:rPr>
        <w:t>打开书页，故事像一股清凉的风拂过我的心房，它讲述的是一个充满爱恨情仇的人生历程。那人物丰富、情节曲折，让我完全沉醉其中。我发现，通过全文阅读，可以让我穿越时间和空间，与不同的个性和命运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暑假的一天变得漫长，我都会拿起这本书，一次又一次地回到那个故事中去。在那里，我遇见了英雄与恶人，他们或勇敢，或卑鄙，但无一例外，都因为他们内心深处的情感而鲜活起来。这让我明白，无论何时，只要有耐心和热情，我们总能找到属于自己的世界。</w:t>
      </w:r>
      <w:r>
        <w:rPr>
          <w:sz w:val="32"/>
          <w:szCs w:val="32"/>
        </w:rPr>
        <w:t>&lt;/p&gt;&lt;p&gt;&lt;img src="/static-img/Vl3Uk_9FjgXz2ZgivtQm0adGa2eOfeF1S1LwTpEfXLYmzgFvSNM9nG9HYe4Z_ZXyNcKcECezH07qkhUqHAmQWwTa1G0eg-OI7TGaFQyVKBJXYXfoNeYoO-1r9nGhQhM8MIifruTs8-6is16rrfkbyW2yP19uxU2RW1kfxWYAmOhnZefeCH6_kkqpkkh_Vw0_CDzHZtVkbmoNM5m1nYlUkQ.jpeg"&gt;&lt;/p&gt;&lt;p&gt;</w:t>
      </w:r>
      <w:r>
        <w:rPr>
          <w:sz w:val="32"/>
          <w:szCs w:val="32"/>
        </w:rPr>
        <w:t>现在，每当回忆起那段经历，我就笑着想：正是那个“忽而今夏”，是我走向文学领域的一个新篇章。那份对知识渴望，对美好事物追求的心态，如同一股力量，将我推向更广阔的文化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在这个炎炎夏日里感到无聊，不妨尝试一下“忽而今夏全文阅读”。相信它会成为你生命中另一个小小奇迹，让你的思维被点燃，你的心灵得到洗涤。在这样的日子里，你可以变成任何角色，无所畏惧地探索未知，从而真正享受生活。</w:t>
      </w:r>
      <w:r>
        <w:rPr>
          <w:sz w:val="32"/>
          <w:szCs w:val="32"/>
        </w:rPr>
        <w:t>&lt;/p&gt;&lt;p&gt;&lt;img src="/static-img/wBpCeNIVhGeBB-NSv5TAZKdGa2eOfeF1S1LwTpEfXLYmzgFvSNM9nG9HYe4Z_ZXyNcKcECezH07qkhUqHAmQWwTa1G0eg-OI7TGaFQyVKBJXYXfoNeYoO-1r9nGhQhM8MIifruTs8-6is16rrfkbyW2yP19uxU2RW1kfxWYAmOhnZefeCH6_kkqpkkh_Vw0_CDzHZtVkbmoNM5m1nYlUkQ.jpeg"&gt;&lt;/p&gt;&lt;p&gt;&lt;a href = "/doc/1199549-</w:t>
      </w:r>
      <w:r>
        <w:rPr>
          <w:sz w:val="32"/>
          <w:szCs w:val="32"/>
        </w:rPr>
        <w:t>忽而今夏全文阅读我是如何在无聊的暑假里找到文学的避风港</w:t>
      </w:r>
      <w:r>
        <w:rPr>
          <w:sz w:val="32"/>
          <w:szCs w:val="32"/>
        </w:rPr>
        <w:t>.doc" rel="alternate" download="1199549-</w:t>
      </w:r>
      <w:r>
        <w:rPr>
          <w:sz w:val="32"/>
          <w:szCs w:val="32"/>
        </w:rPr>
        <w:t>忽而今夏全文阅读我是如何在无聊的暑假里找到文学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