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斗战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辉煌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音乐梦想的年代，年轻人手中常握着一把麦克风和无限可能。他们是街头的孩子，与流行文化同龄，追逐着时尚潮流，却又不忘初心。在这个过程中，有些人的名字会因为勇敢和才华而闪耀，而有些人的故事则因争议而被传颂。</w:t>
      </w:r>
      <w:r>
        <w:rPr>
          <w:sz w:val="32"/>
          <w:szCs w:val="32"/>
        </w:rPr>
        <w:t xml:space="preserve">&lt;/p&gt;&lt;p&gt;&lt;img src="/static-img/6qlh4VczRF97Un0hQ1gGBOpeSrfuu_AI1JQnSgGgpQjnyuIpCouNG-ERlhiAKdHR.jpg"&gt;&lt;/p&gt;&lt;p&gt;18seRAPPERDISSSUBS_ </w:t>
      </w:r>
      <w:r>
        <w:rPr>
          <w:sz w:val="32"/>
          <w:szCs w:val="32"/>
        </w:rPr>
        <w:t>是这样一个人，他以惊人的速度崛起，在网络上迅速吸引了众多粉丝。他年纪轻轻却已踏入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，这个领域曾经被认为是成熟者的专利，但他用自己的方式证明了年龄不是成功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音乐充满活力，每一句歌词都像是一记重拳打击，让听者无法抗拒地跟随节奏跳跃。他从小就对音乐有着浓厚兴趣，不仅仅是在学校里学习，还在街头巷尾练习，用自己的方式去表达自己。这份热情最终让他遇到了一个机会，那个时候，他还只是一个普通的小学生。</w:t>
      </w:r>
      <w:r>
        <w:rPr>
          <w:sz w:val="32"/>
          <w:szCs w:val="32"/>
        </w:rPr>
        <w:t>&lt;/p&gt;&lt;p&gt;&lt;img src="/static-img/rs07cnIgX-8FdQtHemv8lOpeSrfuu_AI1JQnSgGgpQjZHbKBwAdF9WXpDPdJQmCxg8zykVgpH9f9vMisHr6jesqic8nrSRAj5BeewciA_2PA8N151Hvp6kRtjPYcl3Tb1gRxie7KBlf7F5YJpklieA.jpg"&gt;&lt;/p&gt;&lt;p&gt;</w:t>
      </w:r>
      <w:r>
        <w:rPr>
          <w:sz w:val="32"/>
          <w:szCs w:val="32"/>
        </w:rPr>
        <w:t>但随着时间推移，网上的反响越来越好，不少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开始注意到这位新星。一些网友甚至开始发起对决，他们用各种方法来嘲讽和攻击，以此来测试这个少年是否真的有实力。这些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（侮辱）歌曲不仅给他带来了挑战，也为他的名声增添了一抹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涌来的质疑和攻击，</w:t>
      </w:r>
      <w:r>
        <w:rPr>
          <w:sz w:val="32"/>
          <w:szCs w:val="32"/>
        </w:rPr>
        <w:t xml:space="preserve">18seRAPPERDISSSUBS_ </w:t>
      </w:r>
      <w:r>
        <w:rPr>
          <w:sz w:val="32"/>
          <w:szCs w:val="32"/>
        </w:rPr>
        <w:t>并没有退缩相反，他利用这些负面能量作为动力，将每一次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的内容融入自己的作品之中。这不仅提高了他的创作灵感，也让他的音乐更加具有爆炸性。</w:t>
      </w:r>
      <w:r>
        <w:rPr>
          <w:sz w:val="32"/>
          <w:szCs w:val="32"/>
        </w:rPr>
        <w:t>&lt;/p&gt;&lt;p&gt;&lt;img src="/static-img/4GKztt4DD3Yo4ryegvKICepeSrfuu_AI1JQnSgGgpQjZHbKBwAdF9WXpDPdJQmCxg8zykVgpH9f9vMisHr6jesqic8nrSRAj5BeewciA_2PA8N151Hvp6kRtjPYcl3Tb1gRxie7KBlf7F5YJpklieA.jpg"&gt;&lt;/p&gt;&lt;p&gt;</w:t>
      </w:r>
      <w:r>
        <w:rPr>
          <w:sz w:val="32"/>
          <w:szCs w:val="32"/>
        </w:rPr>
        <w:t>这种反哺式发展最终导致了一系列爆红单曲，其中有一首《</w:t>
      </w:r>
      <w:r>
        <w:rPr>
          <w:sz w:val="32"/>
          <w:szCs w:val="32"/>
        </w:rPr>
        <w:t>Street Fight</w:t>
      </w:r>
      <w:r>
        <w:rPr>
          <w:sz w:val="32"/>
          <w:szCs w:val="32"/>
        </w:rPr>
        <w:t>》尤其受欢迎。这首歌中的每一句都是关于自我提升、坚持信念以及对于那些试图压垮你的人的一种回应。它深深触动了广大听众的心弦，使得许多人都想要成为那个能够在逆境中站立起来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努力，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终于赢得了公众的认可，并且建立起了一支忠实的粉丝群体。而那些曾经嘲笑过他的人们也纷纷低下头，因为他们看到了这一切其实都是不可避免的一部分——即使是在街头巷尾，你也可以找到属于自己的道路，只要你愿意付出努力去探索。你所见到的现在，是未来的预告，而那个未来，就是由你的选择决定的。</w:t>
      </w:r>
      <w:r>
        <w:rPr>
          <w:sz w:val="32"/>
          <w:szCs w:val="32"/>
        </w:rPr>
        <w:t>&lt;/p&gt;&lt;p&gt;&lt;img src="/static-img/V0qZYqGPR1dazN07xzzw9upeSrfuu_AI1JQnSgGgpQjZHbKBwAdF9WXpDPdJQmCxg8zykVgpH9f9vMisHr6jesqic8nrSRAj5BeewciA_2PA8N151Hvp6kRtjPYcl3Tb1gRxie7KBlf7F5YJpklieA.jpg"&gt;&lt;/p&gt;&lt;p&gt;&lt;a href = "/doc/1199453-</w:t>
      </w:r>
      <w:r>
        <w:rPr>
          <w:sz w:val="32"/>
          <w:szCs w:val="32"/>
        </w:rPr>
        <w:t>街头斗战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辉煌与挑战</w:t>
      </w:r>
      <w:r>
        <w:rPr>
          <w:sz w:val="32"/>
          <w:szCs w:val="32"/>
        </w:rPr>
        <w:t>.doc" rel="alternate" download="1199453-</w:t>
      </w:r>
      <w:r>
        <w:rPr>
          <w:sz w:val="32"/>
          <w:szCs w:val="32"/>
        </w:rPr>
        <w:t>街头斗战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辉煌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