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卸甲后我待字闺中从士兵到书虫我的文明转身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从士兵到书虫：我的文明转身</w:t>
      </w:r>
      <w:r>
        <w:rPr>
          <w:sz w:val="32"/>
          <w:szCs w:val="32"/>
        </w:rPr>
        <w:t>&lt;/p&gt;&lt;p&gt;&lt;img src="/static-img/_PT-6gfgtws6QbKC-UV8Do7vVlKbvj2u29NpJJlMR06Bl9ckVbO9oaGXVYNfc4KI.png"&gt;&lt;/p&gt;&lt;p&gt;</w:t>
      </w:r>
      <w:r>
        <w:rPr>
          <w:sz w:val="32"/>
          <w:szCs w:val="32"/>
        </w:rPr>
        <w:t>在我还穿着军装，拿着枪械的岁月里，我曾以为这是我一生的选择。但是，当战争结束，战火熄灭，我卸下了甲胄，回到了家乡，那里的字字句句，都像是一道道温柔的风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待字闺中，不再是指挥军队前进或射击敌人，而是用笔代替枪口，用文字来记录和表达。每当夜幕降临，我就坐在灯下，将心中的故事、感悟和梦想都倾倒在纸上。我开始读书，也开始写作，这是我新的征程。</w:t>
      </w:r>
      <w:r>
        <w:rPr>
          <w:sz w:val="32"/>
          <w:szCs w:val="32"/>
        </w:rPr>
        <w:t>&lt;/p&gt;&lt;p&gt;&lt;img src="/static-img/e31FNhmAZXwZQr9Lzp5RII7vVlKbvj2u29NpJJlMR07zPJRNKre9adjaWCtzyMHhlZbPFWxTY5L2SHlXivpCeOJUnDl7V_yQs61ZlpM3UbOBCVOc2ufdPaTV7C52swlMHgdNgIg_FIRze34udQoAb_J4tdfnsZniqgAG6wTDiiA2acuA_SfO1MlxQfHyp81G.jpg"&gt;&lt;/p&gt;&lt;p&gt;</w:t>
      </w:r>
      <w:r>
        <w:rPr>
          <w:sz w:val="32"/>
          <w:szCs w:val="32"/>
        </w:rPr>
        <w:t>那些年里，我见识过太多的人生，在战场上也见证了生命的脆弱与强大。在这段时间里，我学会了尊重，每一个人的生活都是宝贵的。所以，当我坐下来写作时，无论是历史还是小说，无论是诗歌还是散文，都要尽量地真实反映人性，让每个角落都充满生命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这并不是说过去的一切都不重要，它们成为了我的财富，是我现在创作灵感的一个源泉。不过，现在的我更希望通过自己的文字去影响他人，让更多的人了解战争带来的伤痛，以及和平所带来的美好。我相信，只有通过交流和理解，我们才能构建一个更加和谐的人类社会。</w:t>
      </w:r>
      <w:r>
        <w:rPr>
          <w:sz w:val="32"/>
          <w:szCs w:val="32"/>
        </w:rPr>
        <w:t>&lt;/p&gt;&lt;p&gt;&lt;img src="/static-img/3UmXxVwy6fV_VnFPi8e2TY7vVlKbvj2u29NpJJlMR07zPJRNKre9adjaWCtzyMHhlZbPFWxTY5L2SHlXivpCeOJUnDl7V_yQs61ZlpM3UbOBCVOc2ufdPaTV7C52swlMHgdNgIg_FIRze34udQoAb_J4tdfnsZniqgAG6wTDiiA2acuA_SfO1MlxQfHyp81G.jpg"&gt;&lt;/p&gt;&lt;p&gt;</w:t>
      </w:r>
      <w:r>
        <w:rPr>
          <w:sz w:val="32"/>
          <w:szCs w:val="32"/>
        </w:rPr>
        <w:t>因此，即使卸甲后我待字闺中，但这并不意味着放弃战斗，只是在另一种形式上继续前行。在这个过程中，我不仅学到了很多，也找到了自己真正想要追求的事业——成为一名作者，用我的文字去触动人们的心灵。</w:t>
      </w:r>
      <w:r>
        <w:rPr>
          <w:sz w:val="32"/>
          <w:szCs w:val="32"/>
        </w:rPr>
        <w:t>&lt;/p&gt;&lt;p&gt;&lt;a href = "/doc/1199380-</w:t>
      </w:r>
      <w:r>
        <w:rPr>
          <w:sz w:val="32"/>
          <w:szCs w:val="32"/>
        </w:rPr>
        <w:t>卸甲后我待字闺中从士兵到书虫我的文明转身</w:t>
      </w:r>
      <w:r>
        <w:rPr>
          <w:sz w:val="32"/>
          <w:szCs w:val="32"/>
        </w:rPr>
        <w:t>.doc" rel="alternate" download="1199380-</w:t>
      </w:r>
      <w:r>
        <w:rPr>
          <w:sz w:val="32"/>
          <w:szCs w:val="32"/>
        </w:rPr>
        <w:t>卸甲后我待字闺中从士兵到书虫我的文明转身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