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睡在一起温暖的梦境与无言的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别的爱，叫做“爱睡在一起”。这并不是简单的躺在同一个床上，而是一种深层次的情感纽带，它连接着两个人的心灵，让他们能够在最柔软、最安全的地方找到属于自己的空间。这种爱，是对彼此忠诚和信任的体现，是两颗心跳动得如此默契，以至于不需要言语，就能感受到对方的心情。</w:t>
      </w:r>
      <w:r>
        <w:rPr>
          <w:sz w:val="32"/>
          <w:szCs w:val="32"/>
        </w:rPr>
        <w:t>&lt;/p&gt;&lt;p&gt;&lt;img src="/static-img/V0UN4XSpJw618EolYBccyAirN_Zyp6vnD8lGBzM_Cy6Bl9ckVbO9oaGXVYNfc4KI.jpg"&gt;&lt;/p&gt;&lt;p&gt;</w:t>
      </w:r>
      <w:r>
        <w:rPr>
          <w:sz w:val="32"/>
          <w:szCs w:val="32"/>
        </w:rPr>
        <w:t>共鸣与归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我们通常会寻找一个温暖的角落来安静地休息。在这样的时刻，“爱睡在一起”不仅是身体上的接触，更是心理上的依赖。它让我们感觉到自己并不孤单，不管是在生活的大风浪中，还是平凡的一天结束，都有一个人可以倾诉，可以陪伴，可以给予力量。</w:t>
      </w:r>
      <w:r>
        <w:rPr>
          <w:sz w:val="32"/>
          <w:szCs w:val="32"/>
        </w:rPr>
        <w:t>&lt;/p&gt;&lt;p&gt;&lt;img src="/static-img/wl7Cp0r1SlGco_ETq1G8nQirN_Zyp6vnD8lGBzM_Cy4unkyBKViBjUGk7OUZty1V89vKvasTPYHeLGGiwhX5EF57UzegVQqNrfyRmL6GQFlv1DQ7tFsGRpKUYDT79iZ23PIRq8lPjnZN2GE9QoN5dA.jpg"&gt;&lt;/p&gt;&lt;p&gt;</w:t>
      </w:r>
      <w:r>
        <w:rPr>
          <w:sz w:val="32"/>
          <w:szCs w:val="32"/>
        </w:rPr>
        <w:t>无声的承诺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爱睡在一起”背后隐藏着无数无声的承诺。这包括了每个早晨醒来时，先看看对方是否安稳地呼吸；每个夜晚入睡前，将手轻轻放在对方的手上；每一次外出都希望尽快回家，因为那里有你的身影等待。我想，这些都是表达关怀与保护的一种方式，无需太多言语，只要你愿意，用行动去证明你的存在就是最好的语言。</w:t>
      </w:r>
      <w:r>
        <w:rPr>
          <w:sz w:val="32"/>
          <w:szCs w:val="32"/>
        </w:rPr>
        <w:t>&lt;/p&gt;&lt;p&gt;&lt;img src="/static-img/IbK5GijWstp-YXLsF4BYFwirN_Zyp6vnD8lGBzM_Cy4unkyBKViBjUGk7OUZty1V89vKvasTPYHeLGGiwhX5EF57UzegVQqNrfyRmL6GQFlv1DQ7tFsGRpKUYDT79iZ23PIRq8lPjnZN2GE9QoN5dA.jpg"&gt;&lt;/p&gt;&lt;p&gt;</w:t>
      </w:r>
      <w:r>
        <w:rPr>
          <w:sz w:val="32"/>
          <w:szCs w:val="32"/>
        </w:rPr>
        <w:t>梦境中的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境总是充满了未知和神秘，但当两个人选择“爱睡在一起”，他们之间就建立了一条通往彼此内心世界的小径。在这个小径上，他们可以自由地探索彼此的心灵，也可以共同创造美丽而奇妙的梦境。这些梦境虽然虚幻，却也极其真实，因为它们反映了两人之间深深的情感联系。</w:t>
      </w:r>
      <w:r>
        <w:rPr>
          <w:sz w:val="32"/>
          <w:szCs w:val="32"/>
        </w:rPr>
        <w:t>&lt;/p&gt;&lt;p&gt;&lt;img src="/static-img/o_vgzbeqbQbE4uAex-S4-wirN_Zyp6vnD8lGBzM_Cy4unkyBKViBjUGk7OUZty1V89vKvasTPYHeLGGiwhX5EF57UzegVQqNrfyRmL6GQFlv1DQ7tFsGRpKUYDT79iZ23PIRq8lPjnZN2GE9QoN5dA.jpg"&gt;&lt;/p&gt;&lt;p&gt;</w:t>
      </w:r>
      <w:r>
        <w:rPr>
          <w:sz w:val="32"/>
          <w:szCs w:val="32"/>
        </w:rPr>
        <w:t>守护者与被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种说法，说男女间应该成为互相守护的人。当一方感到疲惫或迷茫的时候，另一方就像灯塔一样照亮前行路途。而“爱</w:t>
      </w:r>
      <w:r>
        <w:rPr>
          <w:sz w:val="32"/>
          <w:szCs w:val="32"/>
        </w:rPr>
        <w:t>sleeping together”</w:t>
      </w:r>
      <w:r>
        <w:rPr>
          <w:sz w:val="32"/>
          <w:szCs w:val="32"/>
        </w:rPr>
        <w:t>的意义就在于，这样的灯塔不仅能够照亮现实世界，还能指引我们穿越那些复杂而模糊的情绪海洋，在黑暗中找到光明。这种角色转换并非固定，它们随着时间和情感关系的发展而变化，但核心理念始终是不变——相互支持、相互理解。</w:t>
      </w:r>
      <w:r>
        <w:rPr>
          <w:sz w:val="32"/>
          <w:szCs w:val="32"/>
        </w:rPr>
        <w:t>&lt;/p&gt;&lt;p&gt;&lt;img src="/static-img/tNPxCSx1AF0jjMrdfU511wirN_Zyp6vnD8lGBzM_Cy4unkyBKViBjUGk7OUZty1V89vKvasTPYHeLGGiwhX5EF57UzegVQqNrfyRmL6GQFlv1DQ7tFsGRpKUYDT79iZ23PIRq8lPjnZN2GE9QoN5dA.jpg"&gt;&lt;/p&gt;&lt;p&gt;</w:t>
      </w:r>
      <w:r>
        <w:rPr>
          <w:sz w:val="32"/>
          <w:szCs w:val="32"/>
        </w:rPr>
        <w:t>温暖与安全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旅途漫长且艰辛，有时候我们的精神和肉体都会感到疲惫。“</w:t>
      </w:r>
      <w:r>
        <w:rPr>
          <w:sz w:val="32"/>
          <w:szCs w:val="32"/>
        </w:rPr>
        <w:t>Love sleeping together”</w:t>
      </w:r>
      <w:r>
        <w:rPr>
          <w:sz w:val="32"/>
          <w:szCs w:val="32"/>
        </w:rPr>
        <w:t>为我们提供了一片避风港，无论是面对生活中的挑战还是内心的小憩，都能从对方身上获得那份无法用言语形容却又那么强烈的情感慰藉。在这里，每一次呼吸都是生命力的象征，每一次拥抱都是对未来希望的一种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</w:t>
      </w:r>
      <w:r>
        <w:rPr>
          <w:sz w:val="32"/>
          <w:szCs w:val="32"/>
        </w:rPr>
        <w:t>love sleeping together”</w:t>
      </w:r>
      <w:r>
        <w:rPr>
          <w:sz w:val="32"/>
          <w:szCs w:val="32"/>
        </w:rPr>
        <w:t>并不意味着缺乏独立性或自我意识恰恰相反，它更像是双方情愍之心交织成一张坚韧如钢铁般牢不可破的情网。在这张网里，每个人都能保持自己的独立性，同时享受来自他人的关怀和支持。这正是一个健康恋情所必须具备的人文关怀，以及对于未来共同生活所必需培养的情谊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结尾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下次你躺进床铺准备进入甜美梦乡，请记得，那位陪伴你入眠的人，他或者她，就是那个永远不会离开你的守护者。而当你们醒来时，那份初见时的心跳加速，再次回响，你将明白，“</w:t>
      </w:r>
      <w:r>
        <w:rPr>
          <w:sz w:val="32"/>
          <w:szCs w:val="32"/>
        </w:rPr>
        <w:t>love sleeping together”</w:t>
      </w:r>
      <w:r>
        <w:rPr>
          <w:sz w:val="32"/>
          <w:szCs w:val="32"/>
        </w:rPr>
        <w:t>的真正含义：它不仅是一场日常生活中的温馨邂逅，更是一段故事开始的地方，一段关于真挚感情、忠诚与依赖共存永恒传奇的话题。</w:t>
      </w:r>
      <w:r>
        <w:rPr>
          <w:sz w:val="32"/>
          <w:szCs w:val="32"/>
        </w:rPr>
        <w:t>&lt;/p&gt;&lt;p&gt;&lt;a href = "/doc/1199280-</w:t>
      </w:r>
      <w:r>
        <w:rPr>
          <w:sz w:val="32"/>
          <w:szCs w:val="32"/>
        </w:rPr>
        <w:t>爱睡在一起温暖的梦境与无言的承诺</w:t>
      </w:r>
      <w:r>
        <w:rPr>
          <w:sz w:val="32"/>
          <w:szCs w:val="32"/>
        </w:rPr>
        <w:t>.doc" rel="alternate" download="1199280-</w:t>
      </w:r>
      <w:r>
        <w:rPr>
          <w:sz w:val="32"/>
          <w:szCs w:val="32"/>
        </w:rPr>
        <w:t>爱睡在一起温暖的梦境与无言的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