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啊温暖的教育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温暖支持</w:t>
      </w:r>
      <w:r>
        <w:rPr>
          <w:sz w:val="32"/>
          <w:szCs w:val="32"/>
        </w:rPr>
        <w:t>&lt;/p&gt;&lt;p&gt;&lt;img src="/static-img/0esujXCMkCnf7D5okdSvnloAvVoV2eGYFPwTwPyS2Nxm1bwbnX0BdkQ9xqJXQAZg.jpg"&gt;&lt;/p&gt;&lt;p&gt;</w:t>
      </w:r>
      <w:r>
        <w:rPr>
          <w:sz w:val="32"/>
          <w:szCs w:val="32"/>
        </w:rPr>
        <w:t>在这个快节奏、高压力的时代，教育行业承担着培养未来的重任。老师们不仅要传授知识，还要成为学生生活中的引路人。在某些时候，老师可能会发现自己面临一个独特的挑战：家长不在场，而孩子却需要帮助。正是在这样的时刻，老师们展现出他们超凡的责任感和爱心。</w:t>
      </w:r>
      <w:r>
        <w:rPr>
          <w:sz w:val="32"/>
          <w:szCs w:val="32"/>
        </w:rPr>
        <w:t>&lt;/p&gt;&lt;p&gt;</w:t>
      </w:r>
      <w:r>
        <w:rPr>
          <w:sz w:val="32"/>
          <w:szCs w:val="32"/>
        </w:rPr>
        <w:t>为什么我们需要关注这点？</w:t>
      </w:r>
      <w:r>
        <w:rPr>
          <w:sz w:val="32"/>
          <w:szCs w:val="32"/>
        </w:rPr>
        <w:t>&lt;/p&gt;&lt;p&gt;&lt;img src="/static-img/EJlOVZqOfwdYharM0m4-5FoAvVoV2eGYFPwTwPyS2Nyxnp_pBVFAiN6u8UaGa93qnIdBHJFRtJH7cWSLBCARmEtBIx0IbvpllxNrHxsdUhn4xmlPcTdEfCgY4Jv3zik70xsziKYJGelPeEatyBncZQ.jpg"&gt;&lt;/p&gt;&lt;p&gt;</w:t>
      </w:r>
      <w:r>
        <w:rPr>
          <w:sz w:val="32"/>
          <w:szCs w:val="32"/>
        </w:rPr>
        <w:t>每个孩子都是独一无二的，他们都有自己的需求和问题。而当家长无法及时介入的时候，老师就成为了孩子最可靠的人。他们用自己的力量去支撑、鼓励，让孩子感到安全和被理解。这不仅是对学生的一种关怀，也是对家庭的一份尊重。</w:t>
      </w:r>
      <w:r>
        <w:rPr>
          <w:sz w:val="32"/>
          <w:szCs w:val="32"/>
        </w:rPr>
        <w:t>&lt;/p&gt;&lt;p&gt;</w:t>
      </w:r>
      <w:r>
        <w:rPr>
          <w:sz w:val="32"/>
          <w:szCs w:val="32"/>
        </w:rPr>
        <w:t>如何才能做到这一点？</w:t>
      </w:r>
      <w:r>
        <w:rPr>
          <w:sz w:val="32"/>
          <w:szCs w:val="32"/>
        </w:rPr>
        <w:t>&lt;/p&gt;&lt;p&gt;&lt;img src="/static-img/ZYutm7QOQflwDOph_d1DXFoAvVoV2eGYFPwTwPyS2Nyxnp_pBVFAiN6u8UaGa93qnIdBHJFRtJH7cWSLBCARmEtBIx0IbvpllxNrHxsdUhn4xmlPcTdEfCgY4Jv3zik70xsziKYJGelPeEatyBncZQ.jpg"&gt;&lt;/p&gt;&lt;p&gt;</w:t>
      </w:r>
      <w:r>
        <w:rPr>
          <w:sz w:val="32"/>
          <w:szCs w:val="32"/>
        </w:rPr>
        <w:t>首先，我们要认识到这种情况并不是罕见，它可能发生在任何一个学校或家庭中。因此，每位教师都应该学会察言观色，不断地与学生建立信任关系，这样才能更好地了解他们的问题。此外，学校也应提供必要的培训，让教师掌握更多处理此类情境的心理学知识。</w:t>
      </w:r>
      <w:r>
        <w:rPr>
          <w:sz w:val="32"/>
          <w:szCs w:val="32"/>
        </w:rPr>
        <w:t>&lt;/p&gt;&lt;p&gt;</w:t>
      </w:r>
      <w:r>
        <w:rPr>
          <w:sz w:val="32"/>
          <w:szCs w:val="32"/>
        </w:rPr>
        <w:t>如何支持我们的老师们？</w:t>
      </w:r>
      <w:r>
        <w:rPr>
          <w:sz w:val="32"/>
          <w:szCs w:val="32"/>
        </w:rPr>
        <w:t>&lt;/p&gt;&lt;p&gt;&lt;img src="/static-img/fmihzq3rDWKegcbXDrXPDFoAvVoV2eGYFPwTwPyS2Nyxnp_pBVFAiN6u8UaGa93qnIdBHJFRtJH7cWSLBCARmEtBIx0IbvpllxNrHxsdUhn4xmlPcTdEfCgY4Jv3zik70xsziKYJGelPeEatyBncZQ.jpg"&gt;&lt;/p&gt;&lt;p&gt;</w:t>
      </w:r>
      <w:r>
        <w:rPr>
          <w:sz w:val="32"/>
          <w:szCs w:val="32"/>
        </w:rPr>
        <w:t>对于那些没有亲人的教师来说，最重要的是社会的大众能给予他们足够的理解和支持。不论是在工作还是个人生活中，都应该提供帮忙的地方，无论是打扫教室、陪伴课后活动还是简单的小事助手，都能让这些孤单但坚强的人感受到团结与温暖。在一些国家甚至设立了特别基金来奖励那些无依无靠但努力教学的小伙子女，这样的举措也是极大的鼓励。</w:t>
      </w:r>
      <w:r>
        <w:rPr>
          <w:sz w:val="32"/>
          <w:szCs w:val="32"/>
        </w:rPr>
        <w:t>&lt;/p&gt;&lt;p&gt;</w:t>
      </w:r>
      <w:r>
        <w:rPr>
          <w:sz w:val="32"/>
          <w:szCs w:val="32"/>
        </w:rPr>
        <w:t>学校如何为此做出反应？</w:t>
      </w:r>
      <w:r>
        <w:rPr>
          <w:sz w:val="32"/>
          <w:szCs w:val="32"/>
        </w:rPr>
        <w:t>&lt;/p&gt;&lt;p&gt;&lt;img src="/static-img/deD7_a_X6H9H7rNpCRXeA1oAvVoV2eGYFPwTwPyS2Nyxnp_pBVFAiN6u8UaGa93qnIdBHJFRtJH7cWSLBCARmEtBIx0IbvpllxNrHxsdUhn4xmlPcTdEfCgY4Jv3zik70xsziKYJGelPeEatyBncZQ.png"&gt;&lt;/p&gt;&lt;p&gt;</w:t>
      </w:r>
      <w:r>
        <w:rPr>
          <w:sz w:val="32"/>
          <w:szCs w:val="32"/>
        </w:rPr>
        <w:t>作为教育机构，对于这样特殊的情况学校应当采取积极措施。一方面，可以通过加强师德建设，加大对教师心理健康的关注力度；另一方面，要完善应急机制，当出现家长无法接待的情况时能够及时安排专业人员或者志愿者协助解决问题。此外，与社区合作，为那些没有稳定家庭背景的教师提供一些基本生活保障，如住宿补贴等，以减轻其负担。</w:t>
      </w:r>
      <w:r>
        <w:rPr>
          <w:sz w:val="32"/>
          <w:szCs w:val="32"/>
        </w:rPr>
        <w:t>&lt;/p&gt;&lt;p&gt;</w:t>
      </w:r>
      <w:r>
        <w:rPr>
          <w:sz w:val="32"/>
          <w:szCs w:val="32"/>
        </w:rPr>
        <w:t>总结：</w:t>
      </w:r>
      <w:r>
        <w:rPr>
          <w:sz w:val="32"/>
          <w:szCs w:val="32"/>
        </w:rPr>
        <w:t>&lt;/p&gt;&lt;p&gt;</w:t>
      </w:r>
      <w:r>
        <w:rPr>
          <w:sz w:val="32"/>
          <w:szCs w:val="32"/>
        </w:rPr>
        <w:t>最后，我们再次提醒各级政府、教育部门以及社会公众：当你看到“老师家里没人，你用点力啊。”这句话时，请不要视而不见，而是应该勇敢地伸出援手，用实际行动去帮助那些默默付出的教育工作者，让我们的未来更加明亮，因为只有这样的大家庭才能够共同前行，一起创造美好的明天！</w:t>
      </w:r>
      <w:r>
        <w:rPr>
          <w:sz w:val="32"/>
          <w:szCs w:val="32"/>
        </w:rPr>
        <w:t>&lt;/p&gt;&lt;p&gt;&lt;a href = "/doc/1199244-</w:t>
      </w:r>
      <w:r>
        <w:rPr>
          <w:sz w:val="32"/>
          <w:szCs w:val="32"/>
        </w:rPr>
        <w:t>老师家里没人你用点力啊温暖的教育支持</w:t>
      </w:r>
      <w:r>
        <w:rPr>
          <w:sz w:val="32"/>
          <w:szCs w:val="32"/>
        </w:rPr>
        <w:t>.doc" rel="alternate" download="1199244-</w:t>
      </w:r>
      <w:r>
        <w:rPr>
          <w:sz w:val="32"/>
          <w:szCs w:val="32"/>
        </w:rPr>
        <w:t>老师家里没人你用点力啊温暖的教育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