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一对一对抗的肉身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战场上，无论是古老的传说还是现代科技，人类一直追求着一种力量——肉体上的绝对优势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这种概念在过去被认为是不可能实现的，但随着技术和医学的飞速发展，现在我们有了前所未有的机会去探索这一领域。</w:t>
      </w:r>
      <w:r>
        <w:rPr>
          <w:sz w:val="32"/>
          <w:szCs w:val="32"/>
        </w:rPr>
        <w:t>&lt;/p&gt;&lt;p&gt;&lt;img src="/static-img/qGYU5z-OiGzO3YfZW7-yxn_ZpyGkBPxF6Sh7lxDvoe3JdYSuYul5rDmIL1nDAwJp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这个概念意味着什么。在一个标准的情境下，一名战斗者面临三个敌人，他们之间没有任何超自然能力或科技支持，只能依靠自己的身体素质、训练水平以及战术知识来决定胜负。这种情况下的“全是肉”，意味着所有参与者的优势都来自于他们自己的人类身体，而不是外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考虑到如何通过训练和生活方式来提升个人战斗力。这包括但不限于体育锻炼、心理准备、营养摄入等方面。如果一个人能够在这些方面做得更好，那么他就有更多机会在一对一对抗中获胜，即使是在数量上处于劣势的情况下。</w:t>
      </w:r>
      <w:r>
        <w:rPr>
          <w:sz w:val="32"/>
          <w:szCs w:val="32"/>
        </w:rPr>
        <w:t>&lt;/p&gt;&lt;p&gt;&lt;img src="/static-img/KzGnvc3o27cuKgaII_wDXX_ZpyGkBPxF6Sh7lxDvoe06zj-X784sLwV0Fk8Egb8YGa1KjHoPvJrIvo0P_ppV8DgE8PpMPs0BpZBCfKaibayY4BZ4gPvUC_kOK8a9Ec3gIhGJ35iVktWhAy-k76cIMAUkqiNenk7lleI_5hxBjWU.jpg"&gt;&lt;/p&gt;&lt;p&gt;</w:t>
      </w:r>
      <w:r>
        <w:rPr>
          <w:sz w:val="32"/>
          <w:szCs w:val="32"/>
        </w:rPr>
        <w:t>再次，科学研究也扮演了重要角色。通过了解人类身体的极限，以及如何以最有效率的方式进行运动和恢复，可以帮助人们更好地适应各种环境和挑战。这包括但不限于生理学、生物化学以及神经科学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团队协作也是关键因素之一。当一个人面临三名敌人的时候，如果他能够与其他同伴紧密合作，并且发挥出每个人的专长，那么即便单打独斗时可能难以取胜的情况，也可以转化为优势，因为团队成员可以互相补充彼此的不足，从而形成一个强大的整体单位。</w:t>
      </w:r>
      <w:r>
        <w:rPr>
          <w:sz w:val="32"/>
          <w:szCs w:val="32"/>
        </w:rPr>
        <w:t>&lt;/p&gt;&lt;p&gt;&lt;img src="/static-img/nRLGdQvpkD2CUUvvD3biS3_ZpyGkBPxF6Sh7lxDvoe06zj-X784sLwV0Fk8Egb8YGa1KjHoPvJrIvo0P_ppV8DgE8PpMPs0BpZBCfKaibayY4BZ4gPvUC_kOK8a9Ec3gIhGJ35iVktWhAy-k76cIMAUkqiNenk7lleI_5hxBjWU.jpg"&gt;&lt;/p&gt;&lt;p&gt;</w:t>
      </w:r>
      <w:r>
        <w:rPr>
          <w:sz w:val="32"/>
          <w:szCs w:val="32"/>
        </w:rPr>
        <w:t>最后，但并非最不重要的是，是情绪管理的问题。一名优秀的战士必须能够保持冷静，在紧张压力下仍然能够清晰地思考并做出正确决策。而这通常需要高度的心理韧性以及良好的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是一个复杂而又富有挑战性的过程，它涉及到了多个层面的改进，从基层硬件（如肌肉力量）到高级软件（如心理状态），再到整个系统（团队）的协同效应。在这个过程中，每一步都需要精心规划和执行，以达到最佳效果。</w:t>
      </w:r>
      <w:r>
        <w:rPr>
          <w:sz w:val="32"/>
          <w:szCs w:val="32"/>
        </w:rPr>
        <w:t>&lt;/p&gt;&lt;p&gt;&lt;img src="/static-img/N0UASi0MCiHDoKj-jB6NSX_ZpyGkBPxF6Sh7lxDvoe06zj-X784sLwV0Fk8Egb8YGa1KjHoPvJrIvo0P_ppV8DgE8PpMPs0BpZBCfKaibayY4BZ4gPvUC_kOK8a9Ec3gIhGJ35iVktWhAy-k76cIMAUkqiNenk7lleI_5hxBjWU.jpg"&gt;&lt;/p&gt;&lt;p&gt;&lt;a href = "/doc/1199036-</w:t>
      </w:r>
      <w:r>
        <w:rPr>
          <w:sz w:val="32"/>
          <w:szCs w:val="32"/>
        </w:rPr>
        <w:t>深度探究一对一对抗的肉身对决</w:t>
      </w:r>
      <w:r>
        <w:rPr>
          <w:sz w:val="32"/>
          <w:szCs w:val="32"/>
        </w:rPr>
        <w:t>.doc" rel="alternate" download="1199036-</w:t>
      </w:r>
      <w:r>
        <w:rPr>
          <w:sz w:val="32"/>
          <w:szCs w:val="32"/>
        </w:rPr>
        <w:t>深度探究一对一对抗的肉身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