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长找遍全班只为找到那个不听话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，到底发生了什么？</w:t>
      </w:r>
      <w:r>
        <w:rPr>
          <w:sz w:val="32"/>
          <w:szCs w:val="32"/>
        </w:rPr>
        <w:t>&lt;/p&gt;&lt;p&gt;&lt;img src="/static-img/s3srmjyNejLdU9B2tEQRh3_fgjdlEnAeRkAz5xvz3DPwZGgXW216aFzxFrnyY7wO.jpg"&gt;&lt;/p&gt;&lt;p&gt;</w:t>
      </w:r>
      <w:r>
        <w:rPr>
          <w:sz w:val="32"/>
          <w:szCs w:val="32"/>
        </w:rPr>
        <w:t>记得那天下午，我在教室后排的角落里偷偷打字机游戏，完全不注意周围的情况。突然，一阵脚步声响起，我听到班长的声音：“小李，你现在站起来！”我一惊，赶紧关闭手机屏幕，假装正忙着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声音并没有停留在我的头顶上，而是继续回荡在整个教室里。我知道自己被发现了，但我依然保持冷静，用最自然的姿态慢慢抬起头来，只见班长站在讲台前，他的目光扫过每一个学生，但似乎没有找到那个他要找的人。</w:t>
      </w:r>
      <w:r>
        <w:rPr>
          <w:sz w:val="32"/>
          <w:szCs w:val="32"/>
        </w:rPr>
        <w:t>&lt;/p&gt;&lt;p&gt;&lt;img src="/static-img/86cTyQera1kj5hi-rdS6WX_fgjdlEnAeRkAz5xvz3DM1oFeshIkSIGfSLF742T-2G-vsvL4sD8kHM71vx-3IhJj_LLoMdiY_MeLE27ko__z5O_E0IMP5d3M3Zc0R2USuLhdShVX4DSLHfdWewRB7GA.jpg"&gt;&lt;/p&gt;&lt;p&gt;</w:t>
      </w:r>
      <w:r>
        <w:rPr>
          <w:sz w:val="32"/>
          <w:szCs w:val="32"/>
        </w:rPr>
        <w:t>这时，我听到了旁边同学低语的声音：“哎呀，这次可真倒霉啊。”另一个人附和道：“对啊，你平时那么调皮，现在就躲不过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再次清了清嗓子说：“今天放学后去图书馆整理资料，不许迟到。”他的话音刚落，就有人站起来回答“是”的。但是我心里却暗自庆幸：看来还是没人怀疑到我身上。</w:t>
      </w:r>
      <w:r>
        <w:rPr>
          <w:sz w:val="32"/>
          <w:szCs w:val="32"/>
        </w:rPr>
        <w:t>&lt;/p&gt;&lt;p&gt;&lt;img src="/static-img/D2jjMT_Yf4ltLLv1ZVvDDn_fgjdlEnAeRkAz5xvz3DM1oFeshIkSIGfSLF742T-2G-vsvL4sD8kHM71vx-3IhJj_LLoMdiY_MeLE27ko__z5O_E0IMP5d3M3Zc0R2USuLhdShVX4DSLHfdWewRB7GA.jpg"&gt;&lt;/p&gt;&lt;p&gt;</w:t>
      </w:r>
      <w:r>
        <w:rPr>
          <w:sz w:val="32"/>
          <w:szCs w:val="32"/>
        </w:rPr>
        <w:t>放学之后，当大家都走出教室的时候，我也跟着他们一起离开。不过，在门口等待学校大门打开的一刻间，我感觉到了来自身后的视线。我转身一看，只见班长站在原地，他眼神中透露出一种期待和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过来：原来他一直在观察，看似随意的话语背后，是对我们每个人的严格要求。而那些曾经因为逃避而感到慌张的心情，此刻已经消失无踪，因为我意识到只有认真工作才能让自己远离困扰。从此以后，无论是在课堂上还是课外活动中，我都更加珍惜自己的时间，也更努力地去完成每一个任务。</w:t>
      </w:r>
      <w:r>
        <w:rPr>
          <w:sz w:val="32"/>
          <w:szCs w:val="32"/>
        </w:rPr>
        <w:t>&lt;/p&gt;&lt;p&gt;&lt;img src="/static-img/dDRU3HcitYU4XyxQoRNV8X_fgjdlEnAeRkAz5xvz3DM1oFeshIkSIGfSLF742T-2G-vsvL4sD8kHM71vx-3IhJj_LLoMdiY_MeLE27ko__z5O_E0IMP5d3M3Zc0R2USuLhdShVX4DSLHfdWewRB7GA.jpg"&gt;&lt;/p&gt;&lt;p&gt;&lt;a href = "/doc/1199020-</w:t>
      </w:r>
      <w:r>
        <w:rPr>
          <w:sz w:val="32"/>
          <w:szCs w:val="32"/>
        </w:rPr>
        <w:t>班长找了好几个人上我班长找遍全班只为找到那个不听话的家伙</w:t>
      </w:r>
      <w:r>
        <w:rPr>
          <w:sz w:val="32"/>
          <w:szCs w:val="32"/>
        </w:rPr>
        <w:t>.doc" rel="alternate" download="1199020-</w:t>
      </w:r>
      <w:r>
        <w:rPr>
          <w:sz w:val="32"/>
          <w:szCs w:val="32"/>
        </w:rPr>
        <w:t>班长找了好几个人上我班长找遍全班只为找到那个不听话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