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力量的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探索声音背后的激励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情与力量的交汇点上，有一段不为人知的秘密：当你越是叫嚷、顶撞时，你的内心潜力和外界表现往往会变得更加猛烈。这是一个关于声音与动力的奇妙相互作用的故事。</w:t>
      </w:r>
      <w:r>
        <w:rPr>
          <w:sz w:val="32"/>
          <w:szCs w:val="32"/>
        </w:rPr>
        <w:t>&lt;/p&gt;&lt;p&gt;&lt;img src="/static-img/QHiQKOI0J4HawczCISlJD-R1BYUdMFNzaKsZipi0kfoV7nzdYnjsoWwcC7VZmK06.jpg"&gt;&lt;/p&gt;&lt;p&gt;</w:t>
      </w:r>
      <w:r>
        <w:rPr>
          <w:sz w:val="32"/>
          <w:szCs w:val="32"/>
        </w:rPr>
        <w:t>首先，让我们来看一个简单的事实：在体育赛场上，球员们经常通过口号或者叫嚷来激励自己或队友。这种现象可以追溯到人类社会早期的一种集体合作行为。当人们团结一致地发声时，他们之间的情感联系加强，这种共同的情绪状态有助于提升他们在挑战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足球比赛中，当全场观众齐声高呼“</w:t>
      </w:r>
      <w:r>
        <w:rPr>
          <w:sz w:val="32"/>
          <w:szCs w:val="32"/>
        </w:rPr>
        <w:t>GOOOOAL</w:t>
      </w:r>
      <w:r>
        <w:rPr>
          <w:sz w:val="32"/>
          <w:szCs w:val="32"/>
        </w:rPr>
        <w:t>！”时，球员们通常能够更快地回应并展现出超凡的速度和技术。在这过程中，“为什么你越叫顶的越猛”背后的机制就显得尤为重要了。</w:t>
      </w:r>
      <w:r>
        <w:rPr>
          <w:sz w:val="32"/>
          <w:szCs w:val="32"/>
        </w:rPr>
        <w:t>&lt;/p&gt;&lt;p&gt;&lt;img src="/static-img/te0mSsydBKnPESHIkkzZz-R1BYUdMFNzaKsZipi0kfpDIGL6CZHBhRfOACKrqaTa0lLj37q2xjm_nTtM314F5Jv0UfiHbURV_0qlPn1jO8AH-t86n16AUGeooN6vgkde0zuEEo7Ppldy91KYb8jpE0_FbAMpsLOBHGESi3O6A8DnzXGwk5DsVJsacU8zB3qS.jpg"&gt;&lt;/p&gt;&lt;p&gt;</w:t>
      </w:r>
      <w:r>
        <w:rPr>
          <w:sz w:val="32"/>
          <w:szCs w:val="32"/>
        </w:rPr>
        <w:t>科学研究表明，人的情绪反应受到内啡肽（</w:t>
      </w:r>
      <w:r>
        <w:rPr>
          <w:sz w:val="32"/>
          <w:szCs w:val="32"/>
        </w:rPr>
        <w:t>Endorphins</w:t>
      </w:r>
      <w:r>
        <w:rPr>
          <w:sz w:val="32"/>
          <w:szCs w:val="32"/>
        </w:rPr>
        <w:t>）的调节。这种天然的大麻醉剂能够产生快乐和满足感，同时还能减少疼痛感。当我们听到鼓舞人心的声音，比如那些充满活力的口号，我们的心跳加速，血液循环增强，这些都促使身体释放更多内啡肽，从而提高我们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心理学上的解释，即自我效能理论。这个理论认为，当个体感到自己被他人支持时，其自信心会大幅提升，从而在面对困难时更加坚定不移。如果说声音就是一种来自他人的支持，那么它对于推动个体前行就显得至关重要了。</w:t>
      </w:r>
      <w:r>
        <w:rPr>
          <w:sz w:val="32"/>
          <w:szCs w:val="32"/>
        </w:rPr>
        <w:t>&lt;/p&gt;&lt;p&gt;&lt;img src="/static-img/n-yX_plITfeMO9chAMPK1eR1BYUdMFNzaKsZipi0kfpDIGL6CZHBhRfOACKrqaTa0lLj37q2xjm_nTtM314F5Jv0UfiHbURV_0qlPn1jO8AH-t86n16AUGeooN6vgkde0zuEEo7Ppldy91KYb8jpE0_FbAMpsLOBHGESi3O6A8DnzXGwk5DsVJsacU8zB3qS.jpeg"&gt;&lt;/p&gt;&lt;p&gt;</w:t>
      </w:r>
      <w:r>
        <w:rPr>
          <w:sz w:val="32"/>
          <w:szCs w:val="32"/>
        </w:rPr>
        <w:t>再次回到体育赛事，我们可以看到这样的案例无处不在。在篮球比赛中，每一次队友传球后发出“</w:t>
      </w:r>
      <w:r>
        <w:rPr>
          <w:sz w:val="32"/>
          <w:szCs w:val="32"/>
        </w:rPr>
        <w:t>Go! Go! Go!”</w:t>
      </w:r>
      <w:r>
        <w:rPr>
          <w:sz w:val="32"/>
          <w:szCs w:val="32"/>
        </w:rPr>
        <w:t>之类的声音，都像是给予球员额外的一份力量，使得他们能够更好地控制游戏节奏，更精准地投篮。而且，在极端情况下，如马拉松跑者因疲惫而陷入低谷，一位旁观者的热情呐喊可能成为转折点，让跑者重新找到活力，最终冲破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并不仅限于运动领域。在工作环境里，如果团队成员之间通过积极的话语进行互相鼓励，也许会发现同样的效果。不论是在压力山大还是需要突破障碍的时候，那些简单却又深刻的话语，就像是一股不可抗拒的力量，将人们带向成功之门。</w:t>
      </w:r>
      <w:r>
        <w:rPr>
          <w:sz w:val="32"/>
          <w:szCs w:val="32"/>
        </w:rPr>
        <w:t>&lt;/p&gt;&lt;p&gt;&lt;img src="/static-img/W_z5z4h6ZTsnNbuiAbM2SeR1BYUdMFNzaKsZipi0kfpDIGL6CZHBhRfOACKrqaTa0lLj37q2xjm_nTtM314F5Jv0UfiHbURV_0qlPn1jO8AH-t86n16AUGeooN6vgkde0zuEEo7Ppldy91KYb8jpE0_FbAMpsLOBHGESi3O6A8DnzXGwk5DsVJsacU8zB3qS.jpg"&gt;&lt;/p&gt;&lt;p&gt;</w:t>
      </w:r>
      <w:r>
        <w:rPr>
          <w:sz w:val="32"/>
          <w:szCs w:val="32"/>
        </w:rPr>
        <w:t>总结来说，“为什么你越叫顶的越猛”背后的秘密，是一种复杂但又非常直接的情感与物理反馈机制。每一次响亮的声音，都可能唤醒我们内心最深层次的人生潜能，而这一切都源自于那最初的一个字——“呼”。</w:t>
      </w:r>
      <w:r>
        <w:rPr>
          <w:sz w:val="32"/>
          <w:szCs w:val="32"/>
        </w:rPr>
        <w:t>&lt;/p&gt;&lt;p&gt;&lt;a href = "/doc/1199019-</w:t>
      </w:r>
      <w:r>
        <w:rPr>
          <w:sz w:val="32"/>
          <w:szCs w:val="32"/>
        </w:rPr>
        <w:t>激情与力量的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探索声音背后的激励机制</w:t>
      </w:r>
      <w:r>
        <w:rPr>
          <w:sz w:val="32"/>
          <w:szCs w:val="32"/>
        </w:rPr>
        <w:t>.doc" rel="alternate" download="1199019-</w:t>
      </w:r>
      <w:r>
        <w:rPr>
          <w:sz w:val="32"/>
          <w:szCs w:val="32"/>
        </w:rPr>
        <w:t>激情与力量的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探索声音背后的激励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