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秘籍我是如何在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找到了性感又实用的生活小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更好的生活品质，无论是在工作还是休闲时光中。然而，寻找那些性感又实用的生活小物往往让人头疼，尤其是在繁忙的日程安排下。这时候，就得依靠一些专门的平台来帮助我们解决这些问题。在我这里，你将了解到一个神奇的地方——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，它不仅提供了各种各样的性感商品，还有许多实用的小物，让我们的生活更加精致。</w:t>
      </w:r>
      <w:r>
        <w:rPr>
          <w:sz w:val="32"/>
          <w:szCs w:val="32"/>
        </w:rPr>
        <w:t>&lt;/p&gt;&lt;p&gt;&lt;img src="/static-img/TsOyIY6A35s2M4gKhDVwJ6tu95vdBPkxBFOFdUka6TWlgz4EjS-w5sOnzPuApm-Z.jpg"&gt;&lt;/p&gt;&lt;p&gt;</w:t>
      </w:r>
      <w:r>
        <w:rPr>
          <w:sz w:val="32"/>
          <w:szCs w:val="32"/>
        </w:rPr>
        <w:t>记得那是一个周末，我正坐在沙发上翻看着手机里的购物应用，每次都感觉缺乏灵感和新意。突然，一位朋友向我推荐了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，说那里有一些独特的产品可以提升我的日常体验。我好奇心强，便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我发现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简洁明了的界面让我一眼就能找到想要的东西。它不是传统意义上的电商网站，而是一种生活方式品牌，它提供了一系列设计优雅、功能齐全的小物件，这些小物件都是为了让我们的每一天都充满惊喜。</w:t>
      </w:r>
      <w:r>
        <w:rPr>
          <w:sz w:val="32"/>
          <w:szCs w:val="32"/>
        </w:rPr>
        <w:t>&lt;/p&gt;&lt;p&gt;&lt;img src="/static-img/cuDNi3mlo7MTiUiWxxQAZ6tu95vdBPkxBFOFdUka6TVYkTCfSi1SBz5rrPuuKWjePGaaxktKbFlB2l7eChn2KHrIHZO0ChupaxXrVGtIFxgXUQzC4g43o-N-IBaIDg5MSgjrSahCVr9vC97LhJzIu9MUTPxgSG6ehY1pfP6o3k75JiGProOgmEkZCcnkaRLe.jpg"&gt;&lt;/p&gt;&lt;p&gt;</w:t>
      </w:r>
      <w:r>
        <w:rPr>
          <w:sz w:val="32"/>
          <w:szCs w:val="32"/>
        </w:rPr>
        <w:t>首先，我看到了一款手工制作的手链，可以根据不同的情绪选择不同颜色的珠子配对。我觉得这太有趣了，不仅可以作为一种装饰，也可以作为一种情绪表达工具。当你心情不好的时候，只需换个色彩，就能改变你的心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看到了一个可爱的小宠物形状的储钱罐，它既能存放零钱，又能够成为家中的宠物之一，不占空间。而且，当你把钱放在里面时，那种随手随意地做事情的心态也会逐渐消失，转变成一种积极向上的动力。</w:t>
      </w:r>
      <w:r>
        <w:rPr>
          <w:sz w:val="32"/>
          <w:szCs w:val="32"/>
        </w:rPr>
        <w:t>&lt;/p&gt;&lt;p&gt;&lt;img src="/static-img/kKKuhlj-s4NJOZ_23MKr1Ktu95vdBPkxBFOFdUka6TVYkTCfSi1SBz5rrPuuKWjePGaaxktKbFlB2l7eChn2KHrIHZO0ChupaxXrVGtIFxgXUQzC4g43o-N-IBaIDg5MSgjrSahCVr9vC97LhJzIu9MUTPxgSG6ehY1pfP6o3k75JiGProOgmEkZCcnkaRLe.jpg"&gt;&lt;/p&gt;&lt;p&gt;</w:t>
      </w:r>
      <w:r>
        <w:rPr>
          <w:sz w:val="32"/>
          <w:szCs w:val="32"/>
        </w:rPr>
        <w:t>最后，最让我印象深刻的是一款智能枕头，它不仅具有舒适度调节功能，还能通过蓝牙连接与手机同步数据，比如睡眠质量分析等，这样我就能够更好地理解自己的身体状态，从而改善我的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使用后，我发现自己真的越来越喜欢这些小巧而高效的小工具，它们不仅美观，而且非常实用。每当我穿上带着手工珠子的手链出门，或是夜晚躺在智能枕头旁边入睡，都感觉自己的日常被提升到了新的层次。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这个平台，就是这一切变化背后的推动者，是我探索更多有趣、实用的产品之旅的一站点。</w:t>
      </w:r>
      <w:r>
        <w:rPr>
          <w:sz w:val="32"/>
          <w:szCs w:val="32"/>
        </w:rPr>
        <w:t>&lt;/p&gt;&lt;p&gt;&lt;img src="/static-img/qIqYkGxpsD9ETBDZEcPL-qtu95vdBPkxBFOFdUka6TVYkTCfSi1SBz5rrPuuKWjePGaaxktKbFlB2l7eChn2KHrIHZO0ChupaxXrVGtIFxgXUQzC4g43o-N-IBaIDg5MSgjrSahCVr9vC97LhJzIu9MUTPxgSG6ehY1pfP6o3k75JiGProOgmEkZCcnkaRLe.jpg"&gt;&lt;/p&gt;&lt;p&gt;</w:t>
      </w:r>
      <w:r>
        <w:rPr>
          <w:sz w:val="32"/>
          <w:szCs w:val="32"/>
        </w:rPr>
        <w:t>如果你还没有加入这样的“小确幸”大军，那么现在就应该行动起来！前往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吧，让我们一起为我们的日常增添一点点美妙和惊喜吧！</w:t>
      </w:r>
      <w:r>
        <w:rPr>
          <w:sz w:val="32"/>
          <w:szCs w:val="32"/>
        </w:rPr>
        <w:t>&lt;/p&gt;&lt;p&gt;&lt;a href = "/doc/1198973-</w:t>
      </w:r>
      <w:r>
        <w:rPr>
          <w:sz w:val="32"/>
          <w:szCs w:val="32"/>
        </w:rPr>
        <w:t>网购秘籍我是如何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找到了性感又实用的生活小物的</w:t>
      </w:r>
      <w:r>
        <w:rPr>
          <w:sz w:val="32"/>
          <w:szCs w:val="32"/>
        </w:rPr>
        <w:t>.doc" rel="alternate" download="1198973-</w:t>
      </w:r>
      <w:r>
        <w:rPr>
          <w:sz w:val="32"/>
          <w:szCs w:val="32"/>
        </w:rPr>
        <w:t>网购秘籍我是如何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找到了性感又实用的生活小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