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我亲眼见证了那场令人瞠目的空中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令人瞠目的空中大战。记得那是一个阳光明媚的下午，天空湛蓝而透明，我正坐在一家小咖啡馆的露台上享受着微风带来的凉意。突然，一阵急促的轰鸣声打破了宁静，那是飞燕惊龙这两个词汇在我的脑海中闪现。</w:t>
      </w:r>
      <w:r>
        <w:rPr>
          <w:sz w:val="32"/>
          <w:szCs w:val="32"/>
        </w:rPr>
        <w:t>&lt;/p&gt;&lt;p&gt;&lt;img src="/static-img/ebIpo9ZL5UwyD-Oj1MyfxC8VZ6vrzqhmUyqXuWlzaYGwulAxiy-Wzlk7JC9eAzFV.jpg"&gt;&lt;/p&gt;&lt;p&gt;</w:t>
      </w:r>
      <w:r>
        <w:rPr>
          <w:sz w:val="32"/>
          <w:szCs w:val="32"/>
        </w:rPr>
        <w:t xml:space="preserve">看吧，远处天际间出现了一道黑色的线条，它迅速地向我们这个城市 </w:t>
      </w:r>
      <w:r>
        <w:rPr>
          <w:sz w:val="32"/>
          <w:szCs w:val="32"/>
        </w:rPr>
        <w:t>hurtled down</w:t>
      </w:r>
      <w:r>
        <w:rPr>
          <w:sz w:val="32"/>
          <w:szCs w:val="32"/>
        </w:rPr>
        <w:t>。在它身后，一队队喷气式飞机紧随其后，他们是一群追击者，而前面的黑色线条则是被追击者的目标——一个巨大的龙形状的无人机。这就是所谓的“飞燕惊龙”，一种超现代化、极具杀伤力的新型武器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，这到底是什么情况？为什么会有这样的高科技武器在我们的城市上空盘旋？但很快，就连我也被吸引过去观看了。我从窗户望出去，只见那架无人机在云层之间快速穿梭，其速度之快简直让人难以跟上。而那些喷气式战斗机则像是小蚊子一样，在它周围跳跃。</w:t>
      </w:r>
      <w:r>
        <w:rPr>
          <w:sz w:val="32"/>
          <w:szCs w:val="32"/>
        </w:rPr>
        <w:t>&lt;/p&gt;&lt;p&gt;&lt;img src="/static-img/XefCl0drGnAde4kgeRtfjC8VZ6vrzqhmUyqXuWlzaYFXbgOQWT_bLXeGt8i17eQ5tlx9hk-EaVg_Jdk6NSOeLm6Oz9eFba-kj6285snwk6paJYTajLs4nGaemHDn8QarmHEvZtmzIds741sj6ASfm2tsKGPc-l7qXFhHmq15iOJPKDQmRKiY1EkqHPLdVTE6.jpg"&gt;&lt;/p&gt;&lt;p&gt;</w:t>
      </w:r>
      <w:r>
        <w:rPr>
          <w:sz w:val="32"/>
          <w:szCs w:val="32"/>
        </w:rPr>
        <w:t>整个过程充满了紧张和刺激，每个人的心都悬于弦。虽然这场对决最终没有造成任何实际伤害，但对于我们这些目睹过这一切的人来说，这已经成为了一个难忘的经历。就像电影里的一幕，我们仿佛置身于一场真实版的“飞燕与龙”的较量中。那架无人机代表的是未来科技力量，而那些战斗机则象征着传统军事力量，它们在空中的交锋，无疑是人类技术进步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时，当最后一架战斗机消失在地平线之后，我感到了一种既震撼又有些忧虑的心情。这场突如其来的事件，让我意识到世界变得越来越复杂，不仅需要拥有先进技术，还要学会如何正确使用它们。当你站在历史交汇点，看着那个曾经划破晴朗天空的大动作，你不禁思考：未来的战争将会怎样展开？而作为普通公民，我们又该如何面对呢？</w:t>
      </w:r>
      <w:r>
        <w:rPr>
          <w:sz w:val="32"/>
          <w:szCs w:val="32"/>
        </w:rPr>
        <w:t>&lt;/p&gt;&lt;p&gt;&lt;img src="/static-img/SSnQFYrXk3RKsFj1ZNcOQi8VZ6vrzqhmUyqXuWlzaYFXbgOQWT_bLXeGt8i17eQ5tlx9hk-EaVg_Jdk6NSOeLm6Oz9eFba-kj6285snwk6paJYTajLs4nGaemHDn8QarmHEvZtmzIds741sj6ASfm2tsKGPc-l7qXFhHmq15iOJPKDQmRKiY1EkqHPLdVTE6.jpg"&gt;&lt;/p&gt;&lt;p&gt;</w:t>
      </w:r>
      <w:r>
        <w:rPr>
          <w:sz w:val="32"/>
          <w:szCs w:val="32"/>
        </w:rPr>
        <w:t>尽管答案尚未揭晓，但关于“飞燕惊龙”的故事，却已经成为我们这个时代不可磨灭的一部分。</w:t>
      </w:r>
      <w:r>
        <w:rPr>
          <w:sz w:val="32"/>
          <w:szCs w:val="32"/>
        </w:rPr>
        <w:t>&lt;/p&gt;&lt;p&gt;&lt;a href = "/doc/1198952-</w:t>
      </w:r>
      <w:r>
        <w:rPr>
          <w:sz w:val="32"/>
          <w:szCs w:val="32"/>
        </w:rPr>
        <w:t>飞燕惊龙我亲眼见证了那场令人瞠目的空中大战</w:t>
      </w:r>
      <w:r>
        <w:rPr>
          <w:sz w:val="32"/>
          <w:szCs w:val="32"/>
        </w:rPr>
        <w:t>.doc" rel="alternate" download="1198952-</w:t>
      </w:r>
      <w:r>
        <w:rPr>
          <w:sz w:val="32"/>
          <w:szCs w:val="32"/>
        </w:rPr>
        <w:t>飞燕惊龙我亲眼见证了那场令人瞠目的空中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