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英语代表语言的桥梁与活力来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教室里英语课上插英语课代表，这个简单而又充满意义的小角色，往往是教学过程中的一道亮丽风景线。他们不仅仅是一位同学，更是一个语言学习的引路人，他们以实际行动证明了“一分为二”的教育理念，即通过小组合作来促进每个学生的全面发展。</w:t>
      </w:r>
      <w:r>
        <w:rPr>
          <w:sz w:val="32"/>
          <w:szCs w:val="32"/>
        </w:rPr>
        <w:t>&lt;/p&gt;&lt;p&gt;&lt;img src="/static-img/eQsAFVIgb069F4shWrGSUotwqRE_z_8450_IOzIMbU03dS2ux9L4jnhg7AblHzca.jpg"&gt;&lt;/p&gt;&lt;p&gt;</w:t>
      </w:r>
      <w:r>
        <w:rPr>
          <w:sz w:val="32"/>
          <w:szCs w:val="32"/>
        </w:rPr>
        <w:t>首先，英语课代表作为班级内外交流的纽带，是跨文化理解和沟通能力培养的重要窗口。在日常生活中，无论是在校园还是社会，他们都要面对不同背景、不同的语言习惯的人群。因此，当他们在教室里负责组织活动时，就需要运用自己的英语技能去解释、传达信息，让每个人都能清晰地了解到目的和要求。这不仅锻炼了他们自己的听说读写能力，也增强了他们适应多元化环境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还肩负着推广使用母语以外语言的问题意识。这意味着他们必须不断寻找机会去使用英文，不断提升自己的水平，同时也鼓励其他同学跟随自己脚步，从而形成一种良性循环。在这个过程中，他们会积极参与各种学术竞赛或国际交流项目，以此来提高自身实力的同时，也激发周围人的兴趣，使整个班级或者甚至是整个学校成为一个更加开放和包容的地方。</w:t>
      </w:r>
      <w:r>
        <w:rPr>
          <w:sz w:val="32"/>
          <w:szCs w:val="32"/>
        </w:rPr>
        <w:t>&lt;/p&gt;&lt;p&gt;&lt;img src="/static-img/LI2Yg03RoIZnRhQBxXTnyItwqRE_z_8450_IOzIMbU2i4jjAPSUt4bAiojjipb6CdviDlg9zLYN6eSlpshV3GsKkFW1JskcdMp_tM_6tbIhZf7aS4tkH11hB5xEgGUVvpCpu8L8hbz-nJEOGxiYns4GX1yRVs72hoZdVg19zgog.jpg"&gt;&lt;/p&gt;&lt;p&gt;</w:t>
      </w:r>
      <w:r>
        <w:rPr>
          <w:sz w:val="32"/>
          <w:szCs w:val="32"/>
        </w:rPr>
        <w:t>再者，在组织各类活动方面，英语课代表扮演着不可或缺的一角。当有新的课程内容或者讨论话题出现时，他们就要主动提出建议，并且协调大家一起进行准备工作，比如制定议程、设计提问等。这样的角色使得每一次活动都不再是单一教师讲授，而是全体学生共同参与其中，每个人都能根据自己的兴趣爱好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担任 英语课代表通常涉及到一定程度的心理素质测试。在处理班级内部问题或者与老师沟通的时候，他们需要展示出自信和责任感。比如当有一些同学因为某些原因无法理解教授讲授的情况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需要迅速介入，用直白易懂的话语帮助解决问题。而这些情况恰恰也是培养领导力和团队合作精神的一个绝佳平台。</w:t>
      </w:r>
      <w:r>
        <w:rPr>
          <w:sz w:val="32"/>
          <w:szCs w:val="32"/>
        </w:rPr>
        <w:t>&lt;/p&gt;&lt;p&gt;&lt;img src="/static-img/wKsPn2mO1_N3e_uoqrphkotwqRE_z_8450_IOzIMbU2i4jjAPSUt4bAiojjipb6CdviDlg9zLYN6eSlpshV3GsKkFW1JskcdMp_tM_6tbIhZf7aS4tkH11hB5xEgGUVvpCpu8L8hbz-nJEOGxiYns4GX1yRVs72hoZdVg19zgog.jpg"&gt;&lt;/p&gt;&lt;p&gt;</w:t>
      </w:r>
      <w:r>
        <w:rPr>
          <w:sz w:val="32"/>
          <w:szCs w:val="32"/>
        </w:rPr>
        <w:t>另外，还有关于如何有效地传递信息给所有人，这也是一个挑战性的部分，因为每个人的学习节奏都是不同的，有时候可能有些同学更偏重于理论知识，而另一些则更喜欢实践操作，所以如何平衡这些需求就是一个难点。但这正是能够让我们成长起来的地方，它们不仅让我们学会如何将复杂的事情简化，还能提升我们的公众演讲技巧，让我们在面对任何场合时，都能够游刃有余地表达自己所想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</w:t>
      </w:r>
      <w:r>
        <w:rPr>
          <w:sz w:val="32"/>
          <w:szCs w:val="32"/>
        </w:rPr>
        <w:t xml:space="preserve">English course representative </w:t>
      </w:r>
      <w:r>
        <w:rPr>
          <w:sz w:val="32"/>
          <w:szCs w:val="32"/>
        </w:rPr>
        <w:t>还经常被赋予了一种特别的地位——即使是在没有正式考试的情况下，只要你表现出色，你就会获得更多尊重。你会发现，那些曾经看似遥不可及的大师级别词汇，如今却轻松流畅，因为它们已经成为你的第二天性。而这种感觉本身，就是最好的奖赏之一，它鼓励你继续前行，将那些艰难险阻转变为成长机遇。</w:t>
      </w:r>
      <w:r>
        <w:rPr>
          <w:sz w:val="32"/>
          <w:szCs w:val="32"/>
        </w:rPr>
        <w:t>&lt;/p&gt;&lt;p&gt;&lt;img src="/static-img/G61fv4Qh4SdQ8QPZ42ANDYtwqRE_z_8450_IOzIMbU2i4jjAPSUt4bAiojjipb6CdviDlg9zLYN6eSlpshV3GsKkFW1JskcdMp_tM_6tbIhZf7aS4tkH11hB5xEgGUVvpCpu8L8hbz-nJEOGxiYns4GX1yRVs72hoZdVg19zgog.jpg"&gt;&lt;/p&gt;&lt;p&gt;&lt;a href = "/doc/1198778-</w:t>
      </w:r>
      <w:r>
        <w:rPr>
          <w:sz w:val="32"/>
          <w:szCs w:val="32"/>
        </w:rPr>
        <w:t>课堂上的英语代表语言的桥梁与活力来源</w:t>
      </w:r>
      <w:r>
        <w:rPr>
          <w:sz w:val="32"/>
          <w:szCs w:val="32"/>
        </w:rPr>
        <w:t>.doc" rel="alternate" download="1198778-</w:t>
      </w:r>
      <w:r>
        <w:rPr>
          <w:sz w:val="32"/>
          <w:szCs w:val="32"/>
        </w:rPr>
        <w:t>课堂上的英语代表语言的桥梁与活力来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