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快感探索紧绷体验中的再搔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亲密接触中，身体上的触碰和摩擦往往能够激发双方的情感共鸣和身体反应。宝贝好紧好爽再搔一点试視頻这样的视频内容，无疑是对这种体验的一种展现，它不仅展示了两个人之间情感的深度，还反映了他们在物理上互动时所达到的一个状态。</w:t>
      </w:r>
      <w:r>
        <w:rPr>
          <w:sz w:val="32"/>
          <w:szCs w:val="32"/>
        </w:rPr>
        <w:t>&lt;/p&gt;&lt;p&gt;&lt;img src="/static-img/gRJX4QVXzYQW7f-vBH-QkBBuyVksXaJY4A-H9JpEyFAwZkJmJzfvhqujNQ1Ge9Js.jpg"&gt;&lt;/p&gt;&lt;p&gt;</w:t>
      </w:r>
      <w:r>
        <w:rPr>
          <w:sz w:val="32"/>
          <w:szCs w:val="32"/>
        </w:rPr>
        <w:t>首先，这样的视频通常会从一段温馨的相处开始，可能是一对伴侣在轻声细语中彼此抚摸，或是在安静的夜晚共同享受着对方的拥抱。这样的氛围营造出一种安全和信任，让参与者感到自己被珍视，被爱护。</w:t>
      </w:r>
      <w:r>
        <w:rPr>
          <w:sz w:val="32"/>
          <w:szCs w:val="32"/>
        </w:rPr>
        <w:t>&lt;/p&gt;&lt;p&gt;</w:t>
      </w:r>
      <w:r>
        <w:rPr>
          <w:sz w:val="32"/>
          <w:szCs w:val="32"/>
        </w:rPr>
        <w:t>随后，随着时间推移，这种初步的接触逐渐转变为更为深入的手势。在这个过程中，一方或多方可能会发现自己的身体开始出现反应，如肌肉收缩、心跳加速或者甚至是欢愉无比。这时候，即使没有明说，但这种紧张感已经成为两人交流的一个重要语言，是情感交流的一个重要桥梁。</w:t>
      </w:r>
      <w:r>
        <w:rPr>
          <w:sz w:val="32"/>
          <w:szCs w:val="32"/>
        </w:rPr>
        <w:t>&lt;/p&gt;&lt;p&gt;&lt;img src="/static-img/rwJ-2uLknb0P4CMxFB0RHRBuyVksXaJY4A-H9JpEyFC_gcxOeQ8aUXN80SREIf6r6BOFcu0-u0qZ_8L81_41AcFJQanePpLM0BF60hJ4pG64GCqBUAM5AAnUDStheGydWQQbRy69OnIYYtWcV_lt_w.jpg"&gt;&lt;/p&gt;&lt;p&gt;</w:t>
      </w:r>
      <w:r>
        <w:rPr>
          <w:sz w:val="32"/>
          <w:szCs w:val="32"/>
        </w:rPr>
        <w:t>当宝贝因为某些刺激而变得非常紧绷时，这个瞬间对于双方来说都是极其特殊且难忘的一刻。在这个紧张状态下，再进行一些小范围内的手部操作，比如轻轻地搔抓皮肤，那些微妙的小动作几乎能让整个身体都颤抖，因为它们正是那种既刺激又舒适、既痛苦又悦人的感觉最终爆发出来的时候。</w:t>
      </w:r>
      <w:r>
        <w:rPr>
          <w:sz w:val="32"/>
          <w:szCs w:val="32"/>
        </w:rPr>
        <w:t>&lt;/p&gt;&lt;p&gt;</w:t>
      </w:r>
      <w:r>
        <w:rPr>
          <w:sz w:val="32"/>
          <w:szCs w:val="32"/>
        </w:rPr>
        <w:t>然而，不同的人有不同的敏感点，有的人可能只需要轻微的手指尖蹭就能达到高潮，而有的则需要更为复杂的手法才能达到那份完美无瑕的心理与生理上的结合。此时，如果两个人的同步性很好，他们可以通过观察对方的反应来调整自己的行为，以达到最佳效果，使得整场互动更加充满挑战性，同时也增加了乐趣。</w:t>
      </w:r>
      <w:r>
        <w:rPr>
          <w:sz w:val="32"/>
          <w:szCs w:val="32"/>
        </w:rPr>
        <w:t>&lt;/p&gt;&lt;p&gt;&lt;img src="/static-img/IYszI1M-mAJYGDquJUD1OBBuyVksXaJY4A-H9JpEyFC_gcxOeQ8aUXN80SREIf6r6BOFcu0-u0qZ_8L81_41AcFJQanePpLM0BF60hJ4pG64GCqBUAM5AAnUDStheGydWQQbRy69OnIYYtWcV_lt_w.jpg"&gt;&lt;/p&gt;&lt;p&gt;</w:t>
      </w:r>
      <w:r>
        <w:rPr>
          <w:sz w:val="32"/>
          <w:szCs w:val="32"/>
        </w:rPr>
        <w:t>最后，当这场游戏结束之后，无论结果如何，都会留下一段美好的回忆。而这些记忆中的每一个细节——包括那些宝贝好紧好爽再搔一点试視頻里的每一次翻涌，每一次呼吸，每一次眼神交汇，都成为了两个人关系中的宝贵财富。它不仅是对过去经历的一个总结，更是一个向未来关系发展提供灵感和力量的小石子。</w:t>
      </w:r>
      <w:r>
        <w:rPr>
          <w:sz w:val="32"/>
          <w:szCs w:val="32"/>
        </w:rPr>
        <w:t>&lt;/p&gt;&lt;p&gt;&lt;a href = "/doc/1198648-</w:t>
      </w:r>
      <w:r>
        <w:rPr>
          <w:sz w:val="32"/>
          <w:szCs w:val="32"/>
        </w:rPr>
        <w:t>亲密接触的快感探索紧绷体验中的再搔尝试</w:t>
      </w:r>
      <w:r>
        <w:rPr>
          <w:sz w:val="32"/>
          <w:szCs w:val="32"/>
        </w:rPr>
        <w:t>.doc" rel="alternate" download="1198648-</w:t>
      </w:r>
      <w:r>
        <w:rPr>
          <w:sz w:val="32"/>
          <w:szCs w:val="32"/>
        </w:rPr>
        <w:t>亲密接触的快感探索紧绷体验中的再搔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