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的殿堂猎艳十大名器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的殿堂：猎艳十大名器艳妇的故事</w:t>
      </w:r>
      <w:r>
        <w:rPr>
          <w:sz w:val="32"/>
          <w:szCs w:val="32"/>
        </w:rPr>
        <w:t>&lt;/p&gt;&lt;p&gt;&lt;img src="/static-img/wUxETp5NO_o1vYIKbSewd5JIFCgFqUyDT_dqWW6ER8uT1Y9ZTclY1xvibrMoIgRB.jpg"&gt;&lt;/p&gt;&lt;p&gt;</w:t>
      </w:r>
      <w:r>
        <w:rPr>
          <w:sz w:val="32"/>
          <w:szCs w:val="32"/>
        </w:rPr>
        <w:t>在古代中国，尤其是在唐朝和宋朝，有着一股特殊的文化现象，那就是“猎艳”——君主或权贵为了显示自己的权力、财富和地位，便会通过各种手段搜罗美女入宫。这些美女不仅要有貌美如花，更要有才华横溢，才能成为那些强盛男性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我们可以从历史上一些著名的人物来窥探这个时代背景下的“猎艳”现象。比如说，在明朝，有一个叫做“东方之珠”的女子，她以其绝世之姿吸引了无数男子，其中包括当时的一位高级官员，最终成为了他的妃子。而在清朝，则有一个关于贾宝玉和林黛玉的情感纠葛，这个故事里，林黛玉被描绘为一位才华横溢且容颜倾城的女子，她与贾宝玉之间的情感纠葵，也让人联想到那时期对美色的追求。</w:t>
      </w:r>
      <w:r>
        <w:rPr>
          <w:sz w:val="32"/>
          <w:szCs w:val="32"/>
        </w:rPr>
        <w:t>&lt;/p&gt;&lt;p&gt;&lt;img src="/static-img/x5bSbEEvt-8VSvfIVcx-OpJIFCgFqUyDT_dqWW6ER8tDK_ExpisVMnicF4Ku_5sYZdf94GFRAlwXD1hqBlD0dzN3WrzIinTizppS4SaZXXyPmBzCw6eN8O9AUm0fZAi6gZfXJFWzvaGhl1WDX3OCiA.jpg"&gt;&lt;/p&gt;&lt;p&gt;</w:t>
      </w:r>
      <w:r>
        <w:rPr>
          <w:sz w:val="32"/>
          <w:szCs w:val="32"/>
        </w:rPr>
        <w:t>然而，与这些传统观念相比，“猎艳十大名器艳妇”的概念则更偏向于戏剧化或文学作品中的形象。在这类作品中，往往会有一群女性因为她们非凡的外表、才艺或者其他特质而备受青睐。她们可能是宫廷里的妃子，或许是一位书卷气重却又风韵犹存的大龄女子，而她们所拥有的魅力，可以说是超越了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红楼梦》中，就出现了一些这样的形象，如薛宝钗、王熙凤等，这些人物虽然不是直接被描述为“名器”，但他们都拥有某种程度上的独特魅力，是小说中不可或缺的一部分。他们所展现出的智慧、坚韧以及她们在生活中的努力，都让人对她们产生了深刻印象。</w:t>
      </w:r>
      <w:r>
        <w:rPr>
          <w:sz w:val="32"/>
          <w:szCs w:val="32"/>
        </w:rPr>
        <w:t>&lt;/p&gt;&lt;p&gt;&lt;img src="/static-img/4NmpYFIEjPcp_ldzxQNTQpJIFCgFqUyDT_dqWW6ER8tDK_ExpisVMnicF4Ku_5sYZdf94GFRAlwXD1hqBlD0dzN3WrzIinTizppS4SaZXXyPmBzCw6eN8O9AUm0fZAi6gZfXJFWzvaGhl1WDX3OCiA.jpg"&gt;&lt;/p&gt;&lt;p&gt;</w:t>
      </w:r>
      <w:r>
        <w:rPr>
          <w:sz w:val="32"/>
          <w:szCs w:val="32"/>
        </w:rPr>
        <w:t>总结来说，“猎艳十大名器艳妇”并非历史上确切存在的一个称号，但它代表了一种对于女性外表与内涵双重吸引力的追求。这不仅体现在古代文人的笔下，也反映出了社会对于美好事物（尤其是女性）的渴望和欣赏。在今天，我们仍然可以从历史事件及文学作品中寻找这方面的启示，不仅能帮助我们理解过去，还能让我们更加珍惜现在。</w:t>
      </w:r>
      <w:r>
        <w:rPr>
          <w:sz w:val="32"/>
          <w:szCs w:val="32"/>
        </w:rPr>
        <w:t>&lt;/p&gt;&lt;p&gt;&lt;a href = "/doc/1198639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的殿堂猎艳十大名器艳妇的故事</w:t>
      </w:r>
      <w:r>
        <w:rPr>
          <w:sz w:val="32"/>
          <w:szCs w:val="32"/>
        </w:rPr>
        <w:t>.doc" rel="alternate" download="1198639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的殿堂猎艳十大名器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