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无力呻吟从纤细的手指到软绵绵的腿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校园里，有一位女生，她的存在仿佛是对阳光的一种诠释，温暖而又耀眼。她的名字叫做小芳，是学校里的美少女之一，长发如丝，皮肤如凝脂，她不仅外表迷人，更有着一颗纯真而善良的心。</w:t>
      </w:r>
      <w:r>
        <w:rPr>
          <w:sz w:val="32"/>
          <w:szCs w:val="32"/>
        </w:rPr>
        <w:t>&lt;/p&gt;&lt;p&gt;&lt;img src="/static-img/EsAJUoKjxdCgTf-895cILsYy3N-szRbUpuW73z_UKQpCNYp9gcaaubDBPAiGjoyC.jpg"&gt;&lt;/p&gt;&lt;p&gt;</w:t>
      </w:r>
      <w:r>
        <w:rPr>
          <w:sz w:val="32"/>
          <w:szCs w:val="32"/>
        </w:rPr>
        <w:t>校花之姿：她总是穿着最时尚、最合体的衣服，在课间休息时，不少男生都会围坐一圈欣赏她的风采。她那双大眼睛闪烁着智慧与魅力，让每个人都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控目眩：小芳经常穿着短裙或连衣裙，这让她看起来既优雅又性感。在学生活动中，她总能以优雅的姿态吸引众人的目光，就像是一束阳光洒在了校园中。</w:t>
      </w:r>
      <w:r>
        <w:rPr>
          <w:sz w:val="32"/>
          <w:szCs w:val="32"/>
        </w:rPr>
        <w:t>&lt;/p&gt;&lt;p&gt;&lt;img src="/static-img/kvqPotUdfQ13CuNH9Tibh8Yy3N-szRbUpuW73z_UKQqFjzhZZ7ZUPr4OJkRnD6pk9zmnBb_KR0RX4orzwZAzXGtG0yxXZ-l-4IFFM2oY1ouiU8iVYhvxtyi7QJe8yuPmTlhjI2xaKh9qTDQBmcyh-nTJbzP9zKOlfi3COSQYxPzSR7WDYNGX59Xc1IOhUx2z.png"&gt;&lt;/p&gt;&lt;p&gt;</w:t>
      </w:r>
      <w:r>
        <w:rPr>
          <w:sz w:val="32"/>
          <w:szCs w:val="32"/>
        </w:rPr>
        <w:t>无意识挑逗：虽然小芳并不自知，但她的举止和言谈之间似乎隐含了一种自然而然的挑逗。比如，她偶尔会低头梳理自己的长发，或是在讲话时不经意地挪动位置，都能让周围的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内外皆佳：除了学业上的优秀，小芳还擅长体育项目，如篮球和排球等。她那敏捷的小巧手指在场上灵活运转，无疑增添了她身上的魅力，使得更多的人开始关注起这位校花来。</w:t>
      </w:r>
      <w:r>
        <w:rPr>
          <w:sz w:val="32"/>
          <w:szCs w:val="32"/>
        </w:rPr>
        <w:t>&lt;/p&gt;&lt;p&gt;&lt;img src="/static-img/hSciKLDgRLhEDHrSA8czPMYy3N-szRbUpuW73z_UKQqFjzhZZ7ZUPr4OJkRnD6pk9zmnBb_KR0RX4orzwZAzXGtG0yxXZ-l-4IFFM2oY1ouiU8iVYhvxtyi7QJe8yuPmTlhjI2xaKh9qTDQBmcyh-nTJbzP9zKOlfi3COSQYxPzSR7WDYNGX59Xc1IOhUx2z.png"&gt;&lt;/p&gt;&lt;p&gt;</w:t>
      </w:r>
      <w:r>
        <w:rPr>
          <w:sz w:val="32"/>
          <w:szCs w:val="32"/>
        </w:rPr>
        <w:t>绝美笑容：小芳笑起来的时候，那张脸上会露出一种天然透亮且甜美至极的大笑，每个角落都好像被点亮了。而这种笑容简直可以说是学校里最令人心动的一个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架子的柔情蜜意：尽管如此，小芳并非只专注于外表，她也很重视学习和朋友关系。有时候看到她与同学们一起帮忙解决问题，或是在图书馆深夜静静阅读，你就无法不感受到她那股坚韧与成熟的情怀。这一切都是为了更好地实现自己以及为他人带去正能量。</w:t>
      </w:r>
      <w:r>
        <w:rPr>
          <w:sz w:val="32"/>
          <w:szCs w:val="32"/>
        </w:rPr>
        <w:t>&lt;/p&gt;&lt;p&gt;&lt;img src="/static-img/m5eZfiN0YBTV8wLUrshv68Yy3N-szRbUpuW73z_UKQqFjzhZZ7ZUPr4OJkRnD6pk9zmnBb_KR0RX4orzwZAzXGtG0yxXZ-l-4IFFM2oY1ouiU8iVYhvxtyi7QJe8yuPmTlhjI2xaKh9qTDQBmcyh-nTJbzP9zKOlfi3COSQYxPzSR7WDYNGX59Xc1IOhUx2z.jpg"&gt;&lt;/p&gt;&lt;p&gt;&lt;a href = "/doc/1198417-</w:t>
      </w:r>
      <w:r>
        <w:rPr>
          <w:sz w:val="32"/>
          <w:szCs w:val="32"/>
        </w:rPr>
        <w:t>极品白丝校花的无力呻吟从纤细的手指到软绵绵的腿部</w:t>
      </w:r>
      <w:r>
        <w:rPr>
          <w:sz w:val="32"/>
          <w:szCs w:val="32"/>
        </w:rPr>
        <w:t>.doc" rel="alternate" download="1198417-</w:t>
      </w:r>
      <w:r>
        <w:rPr>
          <w:sz w:val="32"/>
          <w:szCs w:val="32"/>
        </w:rPr>
        <w:t>极品白丝校花的无力呻吟从纤细的手指到软绵绵的腿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