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寻觅纯净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传说中的地方，那里住着一群神秘的八重神子，他们守护着一股超凡脱俗的纯净之源。这个源头被称为“八重神子流”，它不仅是天地间最珍贵的宝藏，也是万物生长、繁荣昌盛的基石。而在这个流水之中，诞生了名为“八重神子流白色乳液”的奇迹，它承载着自然界最深层次的精华，为那些追求完美和纯净的人们提供了一种贴近自然、回归本真实自我的方法。</w:t>
      </w:r>
      <w:r>
        <w:rPr>
          <w:sz w:val="32"/>
          <w:szCs w:val="32"/>
        </w:rPr>
        <w:t>&lt;/p&gt;&lt;p&gt;&lt;img src="/static-img/_sEFOJ5wimjKnwaPRCN0zYdYcDU0ZN5lDzPD2hSVZr22fm60dMcjJrWG4NA0a0ZE.jpg"&gt;&lt;/p&gt;&lt;p&gt;</w:t>
      </w:r>
      <w:r>
        <w:rPr>
          <w:sz w:val="32"/>
          <w:szCs w:val="32"/>
        </w:rPr>
        <w:t>第一部分：传说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文献记载，八重神子的祖先曾经是一群普通的小仙，但他们为了探寻更高层次生命境界，便选择了沉默，不再饮食，以便专心修炼。经过千年的静坐修行，他们逐渐融入自然，成为了一些山川湖泊甚至云雾之间不可见但又存在的一种力量。他们用这种力量去滋养大地，使得那里的花草树木都变得异常繁茂，而这些植物也因此而拥有了特殊疗效，可以治愈一切疾病。</w:t>
      </w:r>
      <w:r>
        <w:rPr>
          <w:sz w:val="32"/>
          <w:szCs w:val="32"/>
        </w:rPr>
        <w:t>&lt;/p&gt;&lt;p&gt;&lt;img src="/static-img/rjxwNp8xeTqEAGrN7aD-n4dYcDU0ZN5lDzPD2hSVZr123ce3tKkQLXApa5JdLzc8W4ZlfVCrU4ZTGulC5qVa7ZBUiAd175cZV_FDz_3_A8zl9maV980Xe3lIXCjVIRliclmydYBoA4Gbo5fLWPW81w.jpg"&gt;&lt;/p&gt;&lt;p&gt;</w:t>
      </w:r>
      <w:r>
        <w:rPr>
          <w:sz w:val="32"/>
          <w:szCs w:val="32"/>
        </w:rPr>
        <w:t>第二部分：乳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后，一位名叫小月的小仙因为好奇心驱使，她决定探寻这段古老传说的真相。她穿越了山林，用她所学到的法术试图找到那个隐藏于世外桃源的地方。在一次偶然的情景下，小月意外触发了一道隐蔽魔法门，她踏入其中，就进入到了一个空旷无边的大厅。在这里，她遇见了第一个八重神子，他告诉她，这个世界上的所有生命都是由他等人所创造，并且需要不断维护。这就是为什么每当人们使用任何一种药材时，都会感受到一种温暖和平静，因为那正是来自于我们这个世界的心灵。</w:t>
      </w:r>
      <w:r>
        <w:rPr>
          <w:sz w:val="32"/>
          <w:szCs w:val="32"/>
        </w:rPr>
        <w:t>&lt;/p&gt;&lt;p&gt;&lt;img src="/static-img/VRWZrdREBop1R9iH_MmD5odYcDU0ZN5lDzPD2hSVZr123ce3tKkQLXApa5JdLzc8W4ZlfVCrU4ZTGulC5qVa7ZBUiAd175cZV_FDz_3_A8zl9maV980Xe3lIXCjVIRliclmydYBoA4Gbo5fLWPW81w.jpg"&gt;&lt;/p&gt;&lt;p&gt;</w:t>
      </w:r>
      <w:r>
        <w:rPr>
          <w:sz w:val="32"/>
          <w:szCs w:val="32"/>
        </w:rPr>
        <w:t>第三部分：品味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月被赋予了一种特殊能力，即能感知到任何事物的心灵状态。她通过这种能力，开始尝试各种不同类型的人类产品，但每一次尝试都让她感到失望，因为它们总是在某个地方留下污渍或缺乏纯粹性。当她遇到这款“八重神子流白色乳液”时，她意识到这是唯一真正能够带给人类真正安宁的一件事情。这款乳液以其清澈透明、细腻滑顺闻名，它不仅能够滋润皮肤，还能从内而外地去除肌肤上的污垢，让人感觉轻松如初。</w:t>
      </w:r>
      <w:r>
        <w:rPr>
          <w:sz w:val="32"/>
          <w:szCs w:val="32"/>
        </w:rPr>
        <w:t>&lt;/p&gt;&lt;p&gt;&lt;img src="/static-img/b7HBbx1DZja1OpLYQeCwEYdYcDU0ZN5lDzPD2hSVZr123ce3tKkQLXApa5JdLzc8W4ZlfVCrU4ZTGulC5qVa7ZBUiAd175cZV_FDz_3_A8zl9maV980Xe3lIXCjVIRliclmydYBoA4Gbo5fLWPW81w.jpg"&gt;&lt;/p&gt;&lt;p&gt;</w:t>
      </w:r>
      <w:r>
        <w:rPr>
          <w:sz w:val="32"/>
          <w:szCs w:val="32"/>
        </w:rPr>
        <w:t>第四部分：现代应用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八重神子流白色乳液”成为了许多女性生活必需品之一，它不仅限于美容保养，更是一种精神境界追求。在现代社会，我们往往过度追求快节奏、高效率，这导致我们的身体和心理健康受到了严峻挑战。“八重神子流白色乳液”提醒我们要停下来，关注自己的需求，从根本上来恢复身心健康。它不是简单的一个化妆品，而是一个入口，是通向内心深处自我认知旅程的第一步。</w:t>
      </w:r>
      <w:r>
        <w:rPr>
          <w:sz w:val="32"/>
          <w:szCs w:val="32"/>
        </w:rPr>
        <w:t>&lt;/p&gt;&lt;p&gt;&lt;img src="/static-img/jDNPPyTC-Wl2vIwCJPeyWYdYcDU0ZN5lDzPD2hSVZr123ce3tKkQLXApa5JdLzc8W4ZlfVCrU4ZTGulC5qVa7ZBUiAd175cZV_FDz_3_A8zl9maV980Xe3lIXCjVIRliclmydYBoA4Gbo5fLWPW81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前，我们必须认识到，“ 八重 神 子 流 白 色 乳 液”并非只是单一商品，它代表的是一种生活方式——对自身情绪、肉体和精神全面呵护。一旦你尝试过这一切，你将明白为什么这款产品如此受到人们喜爱。所以，当你准备好了，要勇敢地走进那片只有少数人知道的地方，与你的内心进行一次彻底交流，然后享受那种无法言喻的宁静吧！</w:t>
      </w:r>
      <w:r>
        <w:rPr>
          <w:sz w:val="32"/>
          <w:szCs w:val="32"/>
        </w:rPr>
        <w:t>&lt;/p&gt;&lt;p&gt;&lt;a href = "/doc/1198245-</w:t>
      </w:r>
      <w:r>
        <w:rPr>
          <w:sz w:val="32"/>
          <w:szCs w:val="32"/>
        </w:rPr>
        <w:t>八重神子流白寻觅纯净之源</w:t>
      </w:r>
      <w:r>
        <w:rPr>
          <w:sz w:val="32"/>
          <w:szCs w:val="32"/>
        </w:rPr>
        <w:t>.doc" rel="alternate" download="1198245-</w:t>
      </w:r>
      <w:r>
        <w:rPr>
          <w:sz w:val="32"/>
          <w:szCs w:val="32"/>
        </w:rPr>
        <w:t>八重神子流白寻觅纯净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