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揭秘双方最隐秘交易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敌伦公司的总部大楼里发生了一件令人震惊的事情。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的交换——这个名字虽然听起来普通，但背后却隐藏着复杂的情感、权力斗争和商业利益。</w:t>
      </w:r>
      <w:r>
        <w:rPr>
          <w:sz w:val="32"/>
          <w:szCs w:val="32"/>
        </w:rPr>
        <w:t>&lt;/p&gt;&lt;p&gt;&lt;img src="/static-img/POg925kbNnVUUpURQtktyWc74XUdTYjJ3gg8kEfIMoo0cSlq6HC7BG-qYTEb69sI.jpg"&gt;&lt;/p&gt;&lt;p&gt;</w:t>
      </w:r>
      <w:r>
        <w:rPr>
          <w:sz w:val="32"/>
          <w:szCs w:val="32"/>
        </w:rPr>
        <w:t>第一段：背景与预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敌伦公司是一家全球知名的大型跨国企业，它涉足的领域从科技到金融，从制造到服务，几乎无所不包。在这样一个巨大的帝国中，每一次交易都可能是决定命运的一刻。而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次交换，就是这样的一个转折点。</w:t>
      </w:r>
      <w:r>
        <w:rPr>
          <w:sz w:val="32"/>
          <w:szCs w:val="32"/>
        </w:rPr>
        <w:t>&lt;/p&gt;&lt;p&gt;&lt;img src="/static-img/ufTbSorpTOLSAidJtdzvemc74XUdTYjJ3gg8kEfIMoqcpXxPH70aS_yjKx0Qrfv4dpR0wPIlE3lZeQgZuOYQrqD4XFNkhRTrtpYvMlEpmrFLP27NZllJj7XPLBUw1Un0d8ne-oA-CH07ilHJ26RxKIcfizTczAC6dwrAyY-1UsauVRgF9To_KsPMse-RHbpv.jpg"&gt;&lt;/p&gt;&lt;p&gt;</w:t>
      </w:r>
      <w:r>
        <w:rPr>
          <w:sz w:val="32"/>
          <w:szCs w:val="32"/>
        </w:rPr>
        <w:t>第二段：交换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之前，敌伦公司一直是两个家族控制的大集团。两位老板，一直以极其严格的方式管理着他们的事业。但随着时间推移，他们开始感到彼此间存在不可弥补的差异。这份差异，不仅体现在经营理念上，更是在价值观和人际关系方面表现得尤为明显。最终，这种分歧演变成了一场关于控制权的问题。</w:t>
      </w:r>
      <w:r>
        <w:rPr>
          <w:sz w:val="32"/>
          <w:szCs w:val="32"/>
        </w:rPr>
        <w:t>&lt;/p&gt;&lt;p&gt;&lt;img src="/static-img/18-4HhYolCLQFbDCh9MPNWc74XUdTYjJ3gg8kEfIMoqcpXxPH70aS_yjKx0Qrfv4dpR0wPIlE3lZeQgZuOYQrqD4XFNkhRTrtpYvMlEpmrFLP27NZllJj7XPLBUw1Un0d8ne-oA-CH07ilHJ26RxKIcfizTczAC6dwrAyY-1UsauVRgF9To_KsPMse-RHbpv.jpg"&gt;&lt;/p&gt;&lt;p&gt;</w:t>
      </w:r>
      <w:r>
        <w:rPr>
          <w:sz w:val="32"/>
          <w:szCs w:val="32"/>
        </w:rPr>
        <w:t>第三段：协议达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期艰苦谈判，最终双方达成了协议。这一协议不仅涉及了资产转让，还包括了对未来合作方向的一系列约定。当那天晚上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这一词汇被正式公布时，它象征着一种新的开始，也预示着旧有的结束。</w:t>
      </w:r>
      <w:r>
        <w:rPr>
          <w:sz w:val="32"/>
          <w:szCs w:val="32"/>
        </w:rPr>
        <w:t>&lt;/p&gt;&lt;p&gt;&lt;img src="/static-img/vR9F2f3XijKGZyzPpHRDWGc74XUdTYjJ3gg8kEfIMoqcpXxPH70aS_yjKx0Qrfv4dpR0wPIlE3lZeQgZuOYQrqD4XFNkhRTrtpYvMlEpmrFLP27NZllJj7XPLBUw1Un0d8ne-oA-CH07ilHJ26RxKIcfizTczAC6dwrAyY-1UsauVRgF9To_KsPMse-RHbpv.png"&gt;&lt;/p&gt;&lt;p&gt;</w:t>
      </w:r>
      <w:r>
        <w:rPr>
          <w:sz w:val="32"/>
          <w:szCs w:val="32"/>
        </w:rPr>
        <w:t>第四段：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的实施，整个企业结构发生了翻天覆地的变化。原来那些传统势力的影响力逐渐消失，而新兴力量则崭露头角。这一事件并非简单的一个财务操作，它触动了人们对于身份、地位以及未来的思考。在某些人看来，这是一个新的时代已经来临；而另一些人，则认为这是历史的一个倒车。</w:t>
      </w:r>
      <w:r>
        <w:rPr>
          <w:sz w:val="32"/>
          <w:szCs w:val="32"/>
        </w:rPr>
        <w:t>&lt;/p&gt;&lt;p&gt;&lt;img src="/static-img/Fyas6XuyqIu4KeTBCjeN4mc74XUdTYjJ3gg8kEfIMoqcpXxPH70aS_yjKx0Qrfv4dpR0wPIlE3lZeQgZuOYQrqD4XFNkhRTrtpYvMlEpmrFLP27NZllJj7XPLBUw1Un0d8ne-oA-CH07ilHJ26RxKIcfizTczAC6dwrAyY-1UsauVRgF9To_KsPMse-RHbpv.jpg"&gt;&lt;/p&gt;&lt;p&gt;</w:t>
      </w:r>
      <w:r>
        <w:rPr>
          <w:sz w:val="32"/>
          <w:szCs w:val="32"/>
        </w:rPr>
        <w:t>第五段：反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对这一事件进行了广泛报道，并引起了社会各界的人们关注。一部分评论员将其视为商业世界中的政治博弈，而另一部分则将其视作经济发展进步的一部分。不过，无论如何看待，“敌伦交换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都是当代商业史上的重要一页，被记载下来供后人学习借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有很多细节并没有得到充分解释，比如为什么选择到了“第</w:t>
      </w:r>
      <w:r>
        <w:rPr>
          <w:sz w:val="32"/>
          <w:szCs w:val="32"/>
        </w:rPr>
        <w:t>150”</w:t>
      </w:r>
      <w:r>
        <w:rPr>
          <w:sz w:val="32"/>
          <w:szCs w:val="32"/>
        </w:rPr>
        <w:t>，以及这些交易背后的个人故事是什么样子？这些问题似乎只有参与过这场交易的人才知道答案。但正因为如此，这个事件也因此变得更加神秘而有趣，让人们不断去探索它背后的真相。</w:t>
      </w:r>
      <w:r>
        <w:rPr>
          <w:sz w:val="32"/>
          <w:szCs w:val="32"/>
        </w:rPr>
        <w:t>&lt;/p&gt;&lt;p&gt;&lt;a href = "/doc/119823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双方最隐秘交易的那一刻</w:t>
      </w:r>
      <w:r>
        <w:rPr>
          <w:sz w:val="32"/>
          <w:szCs w:val="32"/>
        </w:rPr>
        <w:t>.doc" rel="alternate" download="1198238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揭秘双方最隐秘交易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