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绝世祸水养成系统从污染源变身生态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奇迹的世界里，传说中有一个被遗忘的系统——绝世祸水养成系统。这是一个古老而神秘的系统，它能够赋予使用者控制污染和自然灾害的力量，但代价是极其昂贵。它不仅需要巨大的能量，还可能会导致用户自身变得邪恶无比，最终成为这个世界上最大的祸源。</w:t>
      </w:r>
      <w:r>
        <w:rPr>
          <w:sz w:val="32"/>
          <w:szCs w:val="32"/>
        </w:rPr>
        <w:t>&lt;/p&gt;&lt;p&gt;&lt;img src="/static-img/HxbjMuOp8AaRLftxdJ8ntU15JlyQPGuwL9e75fe7Xz1m2j5uNuWA36kYIZFRTNN3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探险中，年轻的小镇医生艾莉遇到了一本古老的手稿，那手稿记录了绝世祸水养成系统的存在。出于对科学和魔法之间奥秘的一种好奇心，以及救治病痛、保护家乡环境的心愿，她决定尝试这个传说中的系统。</w:t>
      </w:r>
      <w:r>
        <w:rPr>
          <w:sz w:val="32"/>
          <w:szCs w:val="32"/>
        </w:rPr>
        <w:t>&lt;/p&gt;&lt;p&gt;&lt;img src="/static-img/Egmu6lilltSKYK19ovB04k15JlyQPGuwL9e75fe7Xz3M8XaNk10wTrd7Y8OGmal9x6nUTkc7-ZeL0BURMsxS-psZjOX3Q8LbgjEq5JWIjOhdjFO_aEUaDFAtYmmSyacvBr4i07WndXCpL2MD28a-NX9YhTDt_IaxbuurwMSAgh7ozQ7muiNDOiA003eMXOYZcU-Vf41RaL87EhMwYlNkzOfnrPjohgW6S-u59iydhiU.jpg"&gt;&lt;/p&gt;&lt;p&gt;</w:t>
      </w:r>
      <w:r>
        <w:rPr>
          <w:sz w:val="32"/>
          <w:szCs w:val="32"/>
        </w:rPr>
        <w:t>第二段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寻找和准备后，艾莉终于找到了启动该系统所需的所有条件。她闭上了眼睛，深呼吸，然后开始进行仪式。随着一阵强烈光芒笼罩她的身躯，她感觉到一种前所未有的力量正在涌动体内。她睁开眼，只见周围环境开始发生变化，一股黑暗而浓郁的地球气息席卷而来，这正是她刚刚获得的人类污染能力。</w:t>
      </w:r>
      <w:r>
        <w:rPr>
          <w:sz w:val="32"/>
          <w:szCs w:val="32"/>
        </w:rPr>
        <w:t>&lt;/p&gt;&lt;p&gt;&lt;img src="/static-img/Ohy5I74KuqH0Kbt3pQ5ecE15JlyQPGuwL9e75fe7Xz3M8XaNk10wTrd7Y8OGmal9x6nUTkc7-ZeL0BURMsxS-psZjOX3Q8LbgjEq5JWIjOhdjFO_aEUaDFAtYmmSyacvBr4i07WndXCpL2MD28a-NX9YhTDt_IaxbuurwMSAgh7ozQ7muiNDOiA003eMXOYZcU-Vf41RaL87EhMwYlNkzOfnrPjohgW6S-u59iydhiU.jpg"&gt;&lt;/p&gt;&lt;p&gt;</w:t>
      </w:r>
      <w:r>
        <w:rPr>
          <w:sz w:val="32"/>
          <w:szCs w:val="32"/>
        </w:rPr>
        <w:t>第三段：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全新的力量，艾莉感到既震惊又兴奋。她意识到自己必须学会如何掌控这股力量，以免成为她一直努力反对的事实祸源。在小镇的一片片森林中，她通过不断实践和研究逐渐掌握了如何将这些能力用于净化环境，同时避免造成不可逆转的损害。</w:t>
      </w:r>
      <w:r>
        <w:rPr>
          <w:sz w:val="32"/>
          <w:szCs w:val="32"/>
        </w:rPr>
        <w:t>&lt;/p&gt;&lt;p&gt;&lt;img src="/static-img/dSyiQai9rO_KZWJBZnP92k15JlyQPGuwL9e75fe7Xz3M8XaNk10wTrd7Y8OGmal9x6nUTkc7-ZeL0BURMsxS-psZjOX3Q8LbgjEq5JWIjOhdjFO_aEUaDFAtYmmSyacvBr4i07WndXCpL2MD28a-NX9YhTDt_IaxbuurwMSAgh7ozQ7muiNDOiA003eMXOYZcU-Vf41RaL87EhMwYlNkzOfnrPjohgW6S-u59iydhiU.jpg"&gt;&lt;/p&gt;&lt;p&gt;</w:t>
      </w:r>
      <w:r>
        <w:rPr>
          <w:sz w:val="32"/>
          <w:szCs w:val="32"/>
        </w:rPr>
        <w:t>第四段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小镇遭受了一场突如其来的洪水袭击。这次洪水并非自然原因，而是一位拥有绝世祸水养成系统能力者的恶意操作。他利用自己的能力制造了这场灾难，并企图摧毁整个小镇以扩大自己的势力范围。在此危机下，艾莉必须迅速行动起来，用她掌握的人类污染能力去抵抗这一天灾，并阻止那位恶劣人物继续破坏平衡。</w:t>
      </w:r>
      <w:r>
        <w:rPr>
          <w:sz w:val="32"/>
          <w:szCs w:val="32"/>
        </w:rPr>
        <w:t>&lt;/p&gt;&lt;p&gt;&lt;img src="/static-img/5YmI5XCdAclMNVj2_vOI1k15JlyQPGuwL9e75fe7Xz3M8XaNk10wTrd7Y8OGmal9x6nUTkc7-ZeL0BURMsxS-psZjOX3Q8LbgjEq5JWIjOhdjFO_aEUaDFAtYmmSyacvBr4i07WndXCpL2MD28a-NX9YhTDt_IaxbuurwMSAgh7ozQ7muiNDOiA003eMXOYZcU-Vf41RaL87EhMwYlNkzOfnrPjohgW6S-u59iydhiU.jpg"&gt;&lt;/p&gt;&lt;p&gt;</w:t>
      </w:r>
      <w:r>
        <w:rPr>
          <w:sz w:val="32"/>
          <w:szCs w:val="32"/>
        </w:rPr>
        <w:t>第五段：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战斗后，在艾莉及时介入并用智慧超越对方之前，小镇几乎要陷入崩溃之境。但就在关键时刻，她发挥出了自己从未展现过的人性光辉。当她的善良与勇气得到了加倍放大，当她的生命之火融合了地球之灵魂时，那个曾经控制着洪水的人也感受到了他的罪行，让他悔改归正，最终选择加入保护环境的大军，他们一起用他们各自拥有的力量为这个世界带来了更加明媚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在故事中，我们看到了一名普通人的跨越，从善意探索至英雄救赎，再到自我提升。而这一切都基于一个简单却深远的话题——“绝世祸水养成系统”。它不仅代表了人类对于知识、权力的追求，也是我们每个人内心斗争、选择道德高低的一个缩影。此外，它还提醒我们，无论我们拥有怎样的潜能，都应该把它们用来服务于更美好的社会，让我们的行为像那个女医生一样，将污染变为净化，为这个星球带来更多绿色与蓝天。</w:t>
      </w:r>
      <w:r>
        <w:rPr>
          <w:sz w:val="32"/>
          <w:szCs w:val="32"/>
        </w:rPr>
        <w:t>&lt;/p&gt;&lt;p&gt;&lt;a href = "/doc/1198179-</w:t>
      </w:r>
      <w:r>
        <w:rPr>
          <w:sz w:val="32"/>
          <w:szCs w:val="32"/>
        </w:rPr>
        <w:t>逆袭之绝世祸水养成系统从污染源变身生态守护者</w:t>
      </w:r>
      <w:r>
        <w:rPr>
          <w:sz w:val="32"/>
          <w:szCs w:val="32"/>
        </w:rPr>
        <w:t>.doc" rel="alternate" download="1198179-</w:t>
      </w:r>
      <w:r>
        <w:rPr>
          <w:sz w:val="32"/>
          <w:szCs w:val="32"/>
        </w:rPr>
        <w:t>逆袭之绝世祸水养成系统从污染源变身生态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