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解读边走边撞的歌谣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河流缓缓地向前倾泻，一道清澈见底的小溪穿过了郊外的一片田野。阳光透过树梢洒落在水面上，形成了一层层交错的金色光影。这里，就是那首令人回味无穷的《边走边撞水流了一地的水是什么歌》诞生的地方。</w:t>
      </w:r>
      <w:r>
        <w:rPr>
          <w:sz w:val="32"/>
          <w:szCs w:val="32"/>
        </w:rPr>
        <w:t>&lt;/p&gt;&lt;p&gt;&lt;img src="/static-img/aSr2u4LwgMt_VptTuQBwxsSvY9KO2hI4nbhKxTglu_dGg2MHtSnX2x0sMvL2h6oa.png"&gt;&lt;/p&gt;&lt;p&gt;</w:t>
      </w:r>
      <w:r>
        <w:rPr>
          <w:sz w:val="32"/>
          <w:szCs w:val="32"/>
        </w:rPr>
        <w:t>歌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实际上是一位老诗人创作的一首传唱已久的小调，它讲述的是一位行者在长途跋涉中遇到的一次意外。当他不经意间踏入小溪时，不幸地撞倒了沿途奔腾的小溪，这个意外让他的旅程变得更加困难，但也为他的内心带来了深刻的反思。在这个过程中，他开始思考生活中的每一步都可能是对周围世界的一个碰撞，而这些碰撞又如何塑造着我们的未来。</w:t>
      </w:r>
      <w:r>
        <w:rPr>
          <w:sz w:val="32"/>
          <w:szCs w:val="32"/>
        </w:rPr>
        <w:t>&lt;/p&gt;&lt;p&gt;&lt;img src="/static-img/-EgNQcMMGtUGfyxk0PyTJcSvY9KO2hI4nbhKxTglu_dG1VEEJXCf8vI5ea-6JN1feU-ubMGl8pHz8q3x1XKziUed5ODrEgFtnXMD0EORKkXhXLBf6J_g9iui0Z2foQXBq0s9KkLfCeYnOZDLSuD8sNB9MDXGlO-3Vwa60zJ1gAygg9kH-J0AePPNLjoP2j4B.png"&gt;&lt;/p&gt;&lt;p&gt;</w:t>
      </w:r>
      <w:r>
        <w:rPr>
          <w:sz w:val="32"/>
          <w:szCs w:val="32"/>
        </w:rPr>
        <w:t>音乐元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以其独特的情感表达而闻名，其音乐元素充满了自然之美和哲理性。从轻快而温柔的声音开头渐变为沉重而忧伤的情绪，最终以一种宁静与平衡结束。这整个过程就像是在描述一个人从初见到深爱，从欢笑到哀伤，再到最后的心灵安宁。而这种音乐性的转换，使得这首歌能够触动听众的心弦，让人们仿佛也能听到河流中的旋律，感受到生命中那些不可避免却又无法抗拒的情感波动。</w:t>
      </w:r>
      <w:r>
        <w:rPr>
          <w:sz w:val="32"/>
          <w:szCs w:val="32"/>
        </w:rPr>
        <w:t>&lt;/p&gt;&lt;p&gt;&lt;img src="/static-img/O9oPf2Ehr20fGo6rcTMZ-MSvY9KO2hI4nbhKxTglu_dG1VEEJXCf8vI5ea-6JN1feU-ubMGl8pHz8q3x1XKziUed5ODrEgFtnXMD0EORKkXhXLBf6J_g9iui0Z2foQXBq0s9KkLfCeYnOZDLSuD8sNB9MDXGlO-3Vwa60zJ1gAygg9kH-J0AePPNLjoP2j4B.png"&gt;&lt;/p&gt;&lt;p&gt;</w:t>
      </w:r>
      <w:r>
        <w:rPr>
          <w:sz w:val="32"/>
          <w:szCs w:val="32"/>
        </w:rPr>
        <w:t>文化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民谣，这首歌体现了中国古代文学作品常见的人文关怀、对自然景观赞美以及对于生命哲学探讨。这不仅展示了中国传统文化对于自然界的尊重，也强调了人类与大自然之间微妙而复杂的关系。在当今社会，这种对自然生态保护和环境责任意识越来越重要，是我们应该学习并传承下去的事物。</w:t>
      </w:r>
      <w:r>
        <w:rPr>
          <w:sz w:val="32"/>
          <w:szCs w:val="32"/>
        </w:rPr>
        <w:t>&lt;/p&gt;&lt;p&gt;&lt;img src="/static-img/QK7YzrGZa6q0L0HAmBd_rsSvY9KO2hI4nbhKxTglu_dG1VEEJXCf8vI5ea-6JN1feU-ubMGl8pHz8q3x1XKziUed5ODrEgFtnXMD0EORKkXhXLBf6J_g9iui0Z2foQXBq0s9KkLfCeYnOZDLSuD8sNB9MDXGlO-3Vwa60zJ1gAygg9kH-J0AePPNLjoP2j4B.png"&gt;&lt;/p&gt;&lt;p&gt;</w:t>
      </w:r>
      <w:r>
        <w:rPr>
          <w:sz w:val="32"/>
          <w:szCs w:val="32"/>
        </w:rPr>
        <w:t>歌曲演绎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段历史、情感和哲理等内容融合于音乐之中，演奏者们运用了一系列精湛的手法，如变化丰富的地板节奏、高低起伏的情感线索，以及细腻且有力的声部编排等。这使得《边走边撞》的演绎成为了艺术上的高峰之一，无论是通过口耳相传还是现代科技手段录制，都能够让听众直接体验到原作者想要表达的情感深度。</w:t>
      </w:r>
      <w:r>
        <w:rPr>
          <w:sz w:val="32"/>
          <w:szCs w:val="32"/>
        </w:rPr>
        <w:t>&lt;/p&gt;&lt;p&gt;&lt;img src="/static-img/aAnItHuGI_2LoBEXTnD1xsSvY9KO2hI4nbhKxTglu_dG1VEEJXCf8vI5ea-6JN1feU-ubMGl8pHz8q3x1XKziUed5ODrEgFtnXMD0EORKkXhXLBf6J_g9iui0Z2foQXBq0s9KkLfCeYnOZDLSuD8sNB9MDXGlO-3Vwa60zJ1gAygg9kH-J0AePPNLjoP2j4B.jpg"&gt;&lt;/p&gt;&lt;p&gt;</w:t>
      </w:r>
      <w:r>
        <w:rPr>
          <w:sz w:val="32"/>
          <w:szCs w:val="32"/>
        </w:rPr>
        <w:t>现代版本改编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边走边撞》被多位艺术家重新进行改编，每个人都给予不同的解释和表现方式，有些采用古典器乐进行再创作，有些则结合现代电子音效，将其打造成一种新颖且具有时代气息的声音。此举既保持了原版情义，又展现出不同艺术家的创新精神，为广大的听众提供新的享受体验，同时也有助于推广中华民族优秀传统文化至更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民谣虽起源于过去，却仍然能够激发人们对生活本质问题的大量思考，对于年轻一代来说，它成为了了解自己根源、理解世界发展轨迹的一种窗口。而随着信息技术进步，我们可以更容易地接触并分享这些宝贵文化遗产，以此来促进跨地域交流，加强国际友好，并增强全球文化多样性。此外，由于数字媒体平台不断完善，我们期待看到更多基于这一主题的创新作品出现，为全人类提供更多关于“水”、“旅行”、“自我反思”的故事。</w:t>
      </w:r>
      <w:r>
        <w:rPr>
          <w:sz w:val="32"/>
          <w:szCs w:val="32"/>
        </w:rPr>
        <w:t>&lt;/p&gt;&lt;p&gt;&lt;a href = "/doc/1198083-</w:t>
      </w:r>
      <w:r>
        <w:rPr>
          <w:sz w:val="32"/>
          <w:szCs w:val="32"/>
        </w:rPr>
        <w:t>水流中的旋律解读边走边撞的歌谣情怀</w:t>
      </w:r>
      <w:r>
        <w:rPr>
          <w:sz w:val="32"/>
          <w:szCs w:val="32"/>
        </w:rPr>
        <w:t>.doc" rel="alternate" download="1198083-</w:t>
      </w:r>
      <w:r>
        <w:rPr>
          <w:sz w:val="32"/>
          <w:szCs w:val="32"/>
        </w:rPr>
        <w:t>水流中的旋律解读边走边撞的歌谣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