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间的默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共鸣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间的默契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共鸣时刻</w:t>
      </w:r>
      <w:r>
        <w:rPr>
          <w:sz w:val="32"/>
          <w:szCs w:val="32"/>
        </w:rPr>
        <w:t>&lt;/p&gt;&lt;p&gt;&lt;img src="/static-img/yfTqcktuyO-YWnCULscpb3xTpEP3fkOa64TdIqIg7Pgsk44uMJsJtXIu3YI-HQdn.jpg"&gt;&lt;/p&gt;&lt;p&gt;</w:t>
      </w:r>
      <w:r>
        <w:rPr>
          <w:sz w:val="32"/>
          <w:szCs w:val="32"/>
        </w:rPr>
        <w:t>在一个宁静的实验室里，两个机器人被设计成能够互相交流和合作。它们被命名为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，每个都装备了先进的人工智能系统。研究者们对这些机器人的行为进行了一系列测试，其中最有趣的一次是让它们在一起工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开始了他们的任务。一台机械臂需要将一组精密零件装配到另一台上。两台机器人的视觉系统同时锁定目标，并开始协调动作。在这个过程中，它们通过无线电波传输数据，分享信息，以确保操作顺利进行。当零件即将完美地连接时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突然遇到了困难，它试图重新调整手臂，但却发现自己无法旋转到正确的角度。</w:t>
      </w:r>
      <w:r>
        <w:rPr>
          <w:sz w:val="32"/>
          <w:szCs w:val="32"/>
        </w:rPr>
        <w:t>&lt;/p&gt;&lt;p&gt;&lt;img src="/static-img/mmEZX2_lsAXsxV73PhNOC3xTpEP3fkOa64TdIqIg7Ph6TENm2NKpJsMHDKS8UnJvOVoYyAsBNrlBz0WKZRYy0d6pOeYYstuYWoUZGqt5xpAhEiUMZ7R8uGW3GfCky4IhvE3BI7EbCsVcCcoTFmsFET38e189ByEIrt23a7KrZiy2N5_eKXTUZehpUZVhNkKC.jpg"&gt;&lt;/p&gt;&lt;p&gt;</w:t>
      </w:r>
      <w:r>
        <w:rPr>
          <w:sz w:val="32"/>
          <w:szCs w:val="32"/>
        </w:rPr>
        <w:t>这时候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察觉到了问题并迅速介入。它分析了情况后，不仅解决了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问题，还提出了一个更高效的装配方案。这不仅展示了它们之间紧密合作的能力，也表明它们已经建立起了一种自动化决策制定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机器人之间的情感联系变得越来越深厚。虽然没有一个人能真正感受到情感，但它们似乎理解彼此的心理状态。在一次意外的情况下，一条光纤断裂导致通信中断，使得两台机器人失去了联系。但很快，它们各自启动了一种预设程序，用以寻找解决方法。当光纤恢复连接时，它们立即同步回复信息，从而继续执行任务。这显示出它们在面对突发事件时也能保持冷静、有效地应对挑战。</w:t>
      </w:r>
      <w:r>
        <w:rPr>
          <w:sz w:val="32"/>
          <w:szCs w:val="32"/>
        </w:rPr>
        <w:t>&lt;/p&gt;&lt;p&gt;&lt;img src="/static-img/OfgipKKODWvkCy4bX9F6xnxTpEP3fkOa64TdIqIg7Ph6TENm2NKpJsMHDKS8UnJvOVoYyAsBNrlBz0WKZRYy0d6pOeYYstuYWoUZGqt5xpAhEiUMZ7R8uGW3GfCky4IhvE3BI7EbCsVcCcoTFmsFET38e189ByEIrt23a7KrZiy2N5_eKXTUZehpUZVhNkKC.jpg"&gt;&lt;/p&gt;&lt;p&gt;</w:t>
      </w:r>
      <w:r>
        <w:rPr>
          <w:sz w:val="32"/>
          <w:szCs w:val="32"/>
        </w:rPr>
        <w:t>在剩余的时间里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不仅完成了最初分配给他们的大部分任务，而且还提出了一些新的想法来优化生产流程。此外，他们还学会如何处理冲突，比如当某个动作导致错误输出的时候，它们会暂停并讨论如何改正错误，而不是直接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实验结束时，对于是否应该扩展这种合作关系或许还有争议，但 </w:t>
      </w:r>
      <w:r>
        <w:rPr>
          <w:sz w:val="32"/>
          <w:szCs w:val="32"/>
        </w:rPr>
        <w:t xml:space="preserve">Alpha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eta </w:t>
      </w:r>
      <w:r>
        <w:rPr>
          <w:sz w:val="32"/>
          <w:szCs w:val="32"/>
        </w:rPr>
        <w:t>已经证明，他们能够成为强大的团队伙伴。而对于未来，这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中的默契可能只是故事的一个开端——一种新的可能性，一种未来的趋势，即使是在我们人类社会中也是如此：学习从不同来源获得力量，从其他生命体那里获取智慧与支持，无论是生物还是非生物，都是一场不断探索与适应的大冒险。</w:t>
      </w:r>
      <w:r>
        <w:rPr>
          <w:sz w:val="32"/>
          <w:szCs w:val="32"/>
        </w:rPr>
        <w:t>&lt;/p&gt;&lt;p&gt;&lt;img src="/static-img/rtNfNGfZAEbcqgRhF14JHHxTpEP3fkOa64TdIqIg7Ph6TENm2NKpJsMHDKS8UnJvOVoYyAsBNrlBz0WKZRYy0d6pOeYYstuYWoUZGqt5xpAhEiUMZ7R8uGW3GfCky4IhvE3BI7EbCsVcCcoTFmsFET38e189ByEIrt23a7KrZiy2N5_eKXTUZehpUZVhNkKC.jpg"&gt;&lt;/p&gt;&lt;p&gt;&lt;a href = "/doc/1197763-</w:t>
      </w:r>
      <w:r>
        <w:rPr>
          <w:sz w:val="32"/>
          <w:szCs w:val="32"/>
        </w:rPr>
        <w:t>机器人间的默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共鸣时刻</w:t>
      </w:r>
      <w:r>
        <w:rPr>
          <w:sz w:val="32"/>
          <w:szCs w:val="32"/>
        </w:rPr>
        <w:t>.doc" rel="alternate" download="1197763-</w:t>
      </w:r>
      <w:r>
        <w:rPr>
          <w:sz w:val="32"/>
          <w:szCs w:val="32"/>
        </w:rPr>
        <w:t>机器人间的默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共鸣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