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美揭秘为什么我们都爱上了美人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美：揭秘为什么我们都爱上了“美人效应”</w:t>
      </w:r>
      <w:r>
        <w:rPr>
          <w:sz w:val="32"/>
          <w:szCs w:val="32"/>
        </w:rPr>
        <w:t>&lt;/p&gt;&lt;p&gt;&lt;img src="/static-img/I1u13J7lTX7zvyDe7Q7wi1hj8PW243p4BsJZpghPt0zMXg5x7ARbGWKM2W6wJNI6.jpg"&gt;&lt;/p&gt;&lt;p&gt;</w:t>
      </w:r>
      <w:r>
        <w:rPr>
          <w:sz w:val="32"/>
          <w:szCs w:val="32"/>
        </w:rPr>
        <w:t>在这个充满竞争的世界里，有一种神奇的力量能够让人一见倾心，那就是“美人效应”。它不仅限于外貌，更是心理、社交和文化等多方面综合作用的结果。这种效应让人们无意识地对那些被认为有吸引力的个体产生偏好，这种偏好不仅影响个人选择，还能改变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心理学角色的作用。在《行为系统理论》中，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杜拉提出了观察者效应，即当某人看到他人的成功或优越行为时，会自动模仿这些行为。这就意味着，如果一个人的外表、举止或者性格被视为优秀，他周围的人就会自然而然地受到其影响，从而增强了他的魅力。</w:t>
      </w:r>
      <w:r>
        <w:rPr>
          <w:sz w:val="32"/>
          <w:szCs w:val="32"/>
        </w:rPr>
        <w:t>&lt;/p&gt;&lt;p&gt;&lt;img src="/static-img/wf-0I9o9Q3gHGxifjsytfVhj8PW243p4BsJZpghPt0ypfqjeb8dfH2ULZvy8FS38-BuTzTzysP_Llsd5VxresfWLczctdVwNZzoVZNSFgbdV8_XotT5EZclshLGRuRHJ2N_DlxAQJvK8eQxponC3OC-yo2eeRvaVEjI24CX2nJE19DXjBIPutkPgzx2yc7Cg2HnrW0CAW_iwg46WGG-bkHJZsnWAaAOBm6OXy1j1vNc.jpg"&gt;&lt;/p&gt;&lt;p&gt;</w:t>
      </w:r>
      <w:r>
        <w:rPr>
          <w:sz w:val="32"/>
          <w:szCs w:val="32"/>
        </w:rPr>
        <w:t>接下来，让我们探讨一下社交层面的“美人效应”。在群体中，当一个人因为某些原因（如外表）成为了焦点时，其它成员会聚焦于这个中心人物上，这种现象称为“群体凝聚力”。这种凝聚力可以提升个体的自信心，使得其在其他方面也表现得更出色，比如更好的沟通技巧或领导能力，这些都能进一步加深他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人效应”还与文化认同密切相关。不同的文化对于什么样的人才是理想型有着不同的标准和期望。当一个个体符合大众认可的审美标准，他们往往容易获得更多关注和尊重，从而建立起更加牢固的人际关系网。</w:t>
      </w:r>
      <w:r>
        <w:rPr>
          <w:sz w:val="32"/>
          <w:szCs w:val="32"/>
        </w:rPr>
        <w:t>&lt;/p&gt;&lt;p&gt;&lt;img src="/static-img/kFu-RGWWqaC-6ol7XwYNilhj8PW243p4BsJZpghPt0ypfqjeb8dfH2ULZvy8FS38-BuTzTzysP_Llsd5VxresfWLczctdVwNZzoVZNSFgbdV8_XotT5EZclshLGRuRHJ2N_DlxAQJvK8eQxponC3OC-yo2eeRvaVEjI24CX2nJE19DXjBIPutkPgzx2yc7Cg2HnrW0CAW_iwg46WGG-bkHJZsnWAaAOBm6OXy1j1vNc.jpg"&gt;&lt;/p&gt;&lt;p&gt;</w:t>
      </w:r>
      <w:r>
        <w:rPr>
          <w:sz w:val="32"/>
          <w:szCs w:val="32"/>
        </w:rPr>
        <w:t>历史上也有很多著名案例证明了“美人效应”的存在。比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女演员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（</w:t>
      </w:r>
      <w:r>
        <w:rPr>
          <w:sz w:val="32"/>
          <w:szCs w:val="32"/>
        </w:rPr>
        <w:t>Marilyn Monroe</w:t>
      </w:r>
      <w:r>
        <w:rPr>
          <w:sz w:val="32"/>
          <w:szCs w:val="32"/>
        </w:rPr>
        <w:t>）的风靡全球，她以其迷人的笑容、高挑鼻梁以及优雅的身材赢得了无数粉丝的心。她不仅是一位电影巨星，也是一个时代精神象征，她的事业成功凸显了她独特的魅力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看到这股力量在各行各业中发挥作用，无论是在娱乐圈、政治舞台还是商界，都有人通过他们非凡的外表或者独特风采吸引公众注意，并且获得成功。但值得注意的是，“美人效應”并不是唯一决定因素，它需要搭配内涵与才能共同构建长久稳固的地位。</w:t>
      </w:r>
      <w:r>
        <w:rPr>
          <w:sz w:val="32"/>
          <w:szCs w:val="32"/>
        </w:rPr>
        <w:t>&lt;/p&gt;&lt;p&gt;&lt;img src="/static-img/ltTJhiv6wZGRDUqvljvaC1hj8PW243p4BsJZpghPt0ypfqjeb8dfH2ULZvy8FS38-BuTzTzysP_Llsd5VxresfWLczctdVwNZzoVZNSFgbdV8_XotT5EZclshLGRuRHJ2N_DlxAQJvK8eQxponC3OC-yo2eeRvaVEjI24CX2nJE19DXjBIPutkPgzx2yc7Cg2HnrW0CAW_iwg46WGG-bkHJZsnWAaAOBm6OXy1j1vNc.png"&gt;&lt;/p&gt;&lt;p&gt;&lt;a href = "/doc/1197549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美揭秘为什么我们都爱上了美人效应</w:t>
      </w:r>
      <w:r>
        <w:rPr>
          <w:sz w:val="32"/>
          <w:szCs w:val="32"/>
        </w:rPr>
        <w:t>.doc" rel="alternate" download="1197549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美揭秘为什么我们都爱上了美人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