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阅读奇缘揭秘免费全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变得更加便捷。书籍、文章、新闻甚至是专业报告都可以轻松通过互联网获取。但是，对于一些想要深入阅读但又无法购买全文的人来说，这种便利性往往也带来了一定的限制。在这样的背景下，姜可免费阅读全文这项服务成为了许多人渴望的梦想。</w:t>
      </w:r>
      <w:r>
        <w:rPr>
          <w:sz w:val="32"/>
          <w:szCs w:val="32"/>
        </w:rPr>
        <w:t>&lt;/p&gt;&lt;p&gt;&lt;img src="/static-img/hywGXckVQzM0l16Ot_BIKP8wZ9AHvm716frIZdXJDvtWCvvZo6qYiLVUEY1jracS.jpg"&gt;&lt;/p&gt;&lt;p&gt;</w:t>
      </w:r>
      <w:r>
        <w:rPr>
          <w:sz w:val="32"/>
          <w:szCs w:val="32"/>
        </w:rPr>
        <w:t>探索免费阅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对知识有着极高追求的人。无论是在学术研究还是个人兴趣上，她总是希望能够得到最准确和详尽的资料。然而，由于成本问题，她常常只能看到文章或书籍的一小部分。这让她感到非常遗憾，因为她知道自己还有很多可以学习的地方。</w:t>
      </w:r>
      <w:r>
        <w:rPr>
          <w:sz w:val="32"/>
          <w:szCs w:val="32"/>
        </w:rPr>
        <w:t>&lt;/p&gt;&lt;p&gt;&lt;img src="/static-img/NaTfUDVFARe6xUGiCy-Ttv8wZ9AHvm716frIZdXJDvsf98-UKxA7NmJGhXN8q5kyW3YSspDSXdjTv9AA_GND0YffXvh1vu-Mqm4uL_vWK96EALNC7XfhJ2mAdKmxWmDYO73vj9Iz1dRpAyGJDTA-IlZn_6LSUTlDTEzdqehAkfAV_uWEVY0vgv8Ejr_H7xjAzuzUnDZfBJLBCV0S5pLxzA.png"&gt;&lt;/p&gt;&lt;p&gt;</w:t>
      </w:r>
      <w:r>
        <w:rPr>
          <w:sz w:val="32"/>
          <w:szCs w:val="32"/>
        </w:rPr>
        <w:t>遇见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姜可发现了一个名为“智慧宝库”的网站。这是一个提供各种各样的电子书籍和文章资源的地方，其中包括了大量的学术论文、小说以及其他类型的文献。而且，最令人惊喜的是，这些资源全部都是免费开放读取。姜可立刻注册成为会员，并开始浏览网站上的内容。她发现，无论她的兴趣是什么，都能在这里找到满足自己的材料。</w:t>
      </w:r>
      <w:r>
        <w:rPr>
          <w:sz w:val="32"/>
          <w:szCs w:val="32"/>
        </w:rPr>
        <w:t>&lt;/p&gt;&lt;p&gt;&lt;img src="/static-img/f27WuAS4uI2wZLBQJOfXI_8wZ9AHvm716frIZdXJDvsf98-UKxA7NmJGhXN8q5kyW3YSspDSXdjTv9AA_GND0YffXvh1vu-Mqm4uL_vWK96EALNC7XfhJ2mAdKmxWmDYO73vj9Iz1dRpAyGJDTA-IlZn_6LSUTlDTEzdqehAkfAV_uWEVY0vgv8Ejr_H7xjAzuzUnDZfBJLBCV0S5pLxzA.jpg"&gt;&lt;/p&gt;&lt;p&gt;</w:t>
      </w:r>
      <w:r>
        <w:rPr>
          <w:sz w:val="32"/>
          <w:szCs w:val="32"/>
        </w:rPr>
        <w:t>解锁知识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智慧宝库”，姜可不仅能够自由地访问所有内容，还能下载它们到自己的设备上，以便随时随地阅读。她开始沉迷于其中，不仅提升了自己的专业技能，还拓宽了视野，对世界产生了更深刻理解。这种感觉，就像是一扇被打开的大门，让她走进了一片充满无限可能的地球。</w:t>
      </w:r>
      <w:r>
        <w:rPr>
          <w:sz w:val="32"/>
          <w:szCs w:val="32"/>
        </w:rPr>
        <w:t>&lt;/p&gt;&lt;p&gt;&lt;img src="/static-img/ZeXxeq6zdWul64fT7Ep7TP8wZ9AHvm716frIZdXJDvsf98-UKxA7NmJGhXN8q5kyW3YSspDSXdjTv9AA_GND0YffXvh1vu-Mqm4uL_vWK96EALNC7XfhJ2mAdKmxWmDYO73vj9Iz1dRpAyGJDTA-IlZn_6LSUTlDTEzdqehAkfAV_uWEVY0vgv8Ejr_H7xjAzuzUnDZfBJLBCV0S5pLxzA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学习外，姜可还发现，“智慧宝库”上也有一个活跃的小组，那里的成员们经常分享他们所读到的新知，以及他们对这些内容的一些思考和感悟。这让她的学习过程不再孤单，也给予她更多灵感和动力去探索新的领域。</w:t>
      </w:r>
      <w:r>
        <w:rPr>
          <w:sz w:val="32"/>
          <w:szCs w:val="32"/>
        </w:rPr>
        <w:t>&lt;/p&gt;&lt;p&gt;&lt;img src="/static-img/_fNdV1rRWcWOBSAovfg4-v8wZ9AHvm716frIZdXJDvsf98-UKxA7NmJGhXN8q5kyW3YSspDSXdjTv9AA_GND0YffXvh1vu-Mqm4uL_vWK96EALNC7XfhJ2mAdKmxWmDYO73vj9Iz1dRpAyGJDTA-IlZn_6LSUTlDTEzdqehAkfAV_uWEVY0vgv8Ejr_H7xjAzuzUnDZfBJLBCV0S5pLxzA.jpg"&gt;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需求都是不同的，有时候某篇文章或者一本书中的某个章节并不能完全满足她的需求。在这样的情况下，“智慧宝库”的管理员及时回应用户反馈，根据不同用户的需求不断更新资源。此外，他们还鼓励用户提供建议，使得整个平台更加完善和贴合人们实际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今我们有更多途径来实现 姜可免费阅读全文 的愿望。不过，要真正实现这一目标，我们需要更好的网络环境，更智能化的手段，同时也要有更多志同道合的人共同努力，为知识共享贡献力量。当每个人都能自由获得必要信息的时候，我们将迎来一个真正平等而繁荣的时代。如果你也是那个渴望知识，但又受限于金钱束缚的人，那么现在就加入我们，一起开启你的知识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：携手共创知识共享》</w:t>
      </w:r>
      <w:r>
        <w:rPr>
          <w:sz w:val="32"/>
          <w:szCs w:val="32"/>
        </w:rPr>
        <w:t>&lt;/p&gt;&lt;p&gt;&lt;a href = "/doc/1197318-</w:t>
      </w:r>
      <w:r>
        <w:rPr>
          <w:sz w:val="32"/>
          <w:szCs w:val="32"/>
        </w:rPr>
        <w:t>姜可的阅读奇缘揭秘免费全文之谜</w:t>
      </w:r>
      <w:r>
        <w:rPr>
          <w:sz w:val="32"/>
          <w:szCs w:val="32"/>
        </w:rPr>
        <w:t>.doc" rel="alternate" download="1197318-</w:t>
      </w:r>
      <w:r>
        <w:rPr>
          <w:sz w:val="32"/>
          <w:szCs w:val="32"/>
        </w:rPr>
        <w:t>姜可的阅读奇缘揭秘免费全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