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以下哪种水果更容易招蚊子你不知道的水果小秘密吃这几种会被蚊子围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吃以下哪种水果更容易招蚊子？这不仅是夏天的常见问题，更是很多人在日常生活中遇到的难题。今天，我们就来揭开这个谜底，看看那些让你无法摆脱蚊子的水果到底是什么。</w:t>
      </w:r>
      <w:r>
        <w:rPr>
          <w:sz w:val="32"/>
          <w:szCs w:val="32"/>
        </w:rPr>
        <w:t>&lt;/p&gt;&lt;p&gt;&lt;img src="/static-img/DJrOBourn2nt6sNhm07vMnq94wTq8n1mYeOA_KJP_uOwulAxiy-Wzlk7JC9eAzFV.jpg"&gt;&lt;/p&gt;&lt;p&gt;</w:t>
      </w:r>
      <w:r>
        <w:rPr>
          <w:sz w:val="32"/>
          <w:szCs w:val="32"/>
        </w:rPr>
        <w:t>首先，我们得了解为什么有些水果会吸引蚊子。通常情况下，甜味和花香都会吸引这些小家伙们。但如果我们要解决这个问题，就需要找出哪些水果特性最能激发它们的好奇心。</w:t>
      </w:r>
      <w:r>
        <w:rPr>
          <w:sz w:val="32"/>
          <w:szCs w:val="32"/>
        </w:rPr>
        <w:t>&lt;/p&gt;&lt;p&gt;</w:t>
      </w:r>
      <w:r>
        <w:rPr>
          <w:sz w:val="32"/>
          <w:szCs w:val="32"/>
        </w:rPr>
        <w:t>香蕉</w:t>
      </w:r>
      <w:r>
        <w:rPr>
          <w:sz w:val="32"/>
          <w:szCs w:val="32"/>
        </w:rPr>
        <w:t>&lt;/p&gt;&lt;p&gt;&lt;img src="/static-img/XiocEkdUZi-B7ElvGmoWrnq94wTq8n1mYeOA_KJP_uNz0UaUZIYKCVTm7sI5CZ2TFDm-0yjbiCXRuYl9mGW8ZIPqWues4TfkLszrUg78T2cz8Po6C0N4M3GeT98hD692TYuJunnYhrb7vz_rXbOxUgiVLiNRMAU9VbsWpY1MsIzMXg5x7ARbGWKM2W6wJNI6.jpg"&gt;&lt;/p&gt;&lt;p&gt;</w:t>
      </w:r>
      <w:r>
        <w:rPr>
          <w:sz w:val="32"/>
          <w:szCs w:val="32"/>
        </w:rPr>
        <w:t>最简单的答案可能就是香蕉了。这是一种非常甜的水果，对于有味觉的小朋友来说简直太诱人了。不过，即使不是夏天，小朋友也经常喜欢吃香蕉，这也是为什么他们总被围着飞机的一个原因。</w:t>
      </w:r>
      <w:r>
        <w:rPr>
          <w:sz w:val="32"/>
          <w:szCs w:val="32"/>
        </w:rPr>
        <w:t>&lt;/p&gt;&lt;p&gt;</w:t>
      </w:r>
      <w:r>
        <w:rPr>
          <w:sz w:val="32"/>
          <w:szCs w:val="32"/>
        </w:rPr>
        <w:t>苹果</w:t>
      </w:r>
      <w:r>
        <w:rPr>
          <w:sz w:val="32"/>
          <w:szCs w:val="32"/>
        </w:rPr>
        <w:t>&lt;/p&gt;&lt;p&gt;&lt;img src="/static-img/KqftmrvWM8C8uR7KtY9A_Hq94wTq8n1mYeOA_KJP_uNz0UaUZIYKCVTm7sI5CZ2TFDm-0yjbiCXRuYl9mGW8ZIPqWues4TfkLszrUg78T2cz8Po6C0N4M3GeT98hD692TYuJunnYhrb7vz_rXbOxUgiVLiNRMAU9VbsWpY1MsIzMXg5x7ARbGWKM2W6wJNI6.jpg"&gt;&lt;/p&gt;&lt;p&gt;</w:t>
      </w:r>
      <w:r>
        <w:rPr>
          <w:sz w:val="32"/>
          <w:szCs w:val="32"/>
        </w:rPr>
        <w:t>苹果虽然不像香蕉那么甜，但它那清新的气息也能轻易迷惑我们的无敌小战士——蚊子。而且，如果苹果新鲜或者已经开始变软，那么这种诱惑力就会更强大哦！</w:t>
      </w:r>
      <w:r>
        <w:rPr>
          <w:sz w:val="32"/>
          <w:szCs w:val="32"/>
        </w:rPr>
        <w:t>&lt;/p&gt;&lt;p&gt;</w:t>
      </w:r>
      <w:r>
        <w:rPr>
          <w:sz w:val="32"/>
          <w:szCs w:val="32"/>
        </w:rPr>
        <w:t>橙子</w:t>
      </w:r>
      <w:r>
        <w:rPr>
          <w:sz w:val="32"/>
          <w:szCs w:val="32"/>
        </w:rPr>
        <w:t>&lt;/p&gt;&lt;p&gt;&lt;img src="/static-img/NKGPNLBzARIYyDrcIbAtX3q94wTq8n1mYeOA_KJP_uNz0UaUZIYKCVTm7sI5CZ2TFDm-0yjbiCXRuYl9mGW8ZIPqWues4TfkLszrUg78T2cz8Po6C0N4M3GeT98hD692TYuJunnYhrb7vz_rXbOxUgiVLiNRMAU9VbsWpY1MsIzMXg5x7ARbGWKM2W6wJNI6.jpg"&gt;&lt;/p&gt;&lt;p&gt;</w:t>
      </w:r>
      <w:r>
        <w:rPr>
          <w:sz w:val="32"/>
          <w:szCs w:val="32"/>
        </w:rPr>
        <w:t>橙色的橙子不仅美观，它那种酸甜可口的风味对许多生物都很有吸引力，而特别是那些爱尝试新事物的小家伙们。在炎热的一天，你或许发现自己身边多了几个“好奇”的访客。</w:t>
      </w:r>
      <w:r>
        <w:rPr>
          <w:sz w:val="32"/>
          <w:szCs w:val="32"/>
        </w:rPr>
        <w:t>&lt;/p&gt;&lt;p&gt;</w:t>
      </w:r>
      <w:r>
        <w:rPr>
          <w:sz w:val="32"/>
          <w:szCs w:val="32"/>
        </w:rPr>
        <w:t>西瓜</w:t>
      </w:r>
      <w:r>
        <w:rPr>
          <w:sz w:val="32"/>
          <w:szCs w:val="32"/>
        </w:rPr>
        <w:t>&lt;/p&gt;&lt;p&gt;&lt;img src="/static-img/RymrCIIIx18SfT7TXRBEuXq94wTq8n1mYeOA_KJP_uNz0UaUZIYKCVTm7sI5CZ2TFDm-0yjbiCXRuYl9mGW8ZIPqWues4TfkLszrUg78T2cz8Po6C0N4M3GeT98hD692TYuJunnYhrb7vz_rXbOxUgiVLiNRMAU9VbsWpY1MsIzMXg5x7ARbGWKM2W6wJNI6.jpg"&gt;&lt;/p&gt;&lt;p&gt;</w:t>
      </w:r>
      <w:r>
        <w:rPr>
          <w:sz w:val="32"/>
          <w:szCs w:val="32"/>
        </w:rPr>
        <w:t>西瓜又大又重，又清凉又爽快，是夏季不可或缺的一道菜。但它那浓郁、甘甜的汁液正是吸引蚊子的关键因素之一。不幸的是，一旦它们找到了一处食物源，他们就不会轻易离开了。</w:t>
      </w:r>
      <w:r>
        <w:rPr>
          <w:sz w:val="32"/>
          <w:szCs w:val="32"/>
        </w:rPr>
        <w:t>&lt;/p&gt;&lt;p&gt;</w:t>
      </w:r>
      <w:r>
        <w:rPr>
          <w:sz w:val="32"/>
          <w:szCs w:val="32"/>
        </w:rPr>
        <w:t>葡萄酒梨（石榴）</w:t>
      </w:r>
      <w:r>
        <w:rPr>
          <w:sz w:val="32"/>
          <w:szCs w:val="32"/>
        </w:rPr>
        <w:t>&lt;/p&gt;&lt;p&gt;</w:t>
      </w:r>
      <w:r>
        <w:rPr>
          <w:sz w:val="32"/>
          <w:szCs w:val="32"/>
        </w:rPr>
        <w:t>葡萄酒梨因为其特殊的香气和肉质而成为了许多人的喜爱。然而，这个“美味”对于一些敏感的人来说，也是一个麻烦，因为它们能够刺激某些动物——比如说，黄蜂和蝇等——兴奋起来，并进一步影响其他昆虫，如家用中的小黑屋客们。</w:t>
      </w:r>
      <w:r>
        <w:rPr>
          <w:sz w:val="32"/>
          <w:szCs w:val="32"/>
        </w:rPr>
        <w:t>&lt;/p&gt;&lt;p&gt;</w:t>
      </w:r>
      <w:r>
        <w:rPr>
          <w:sz w:val="32"/>
          <w:szCs w:val="32"/>
        </w:rPr>
        <w:t>芒果</w:t>
      </w:r>
      <w:r>
        <w:rPr>
          <w:sz w:val="32"/>
          <w:szCs w:val="32"/>
        </w:rPr>
        <w:t>&lt;/p&gt;&lt;p&gt;</w:t>
      </w:r>
      <w:r>
        <w:rPr>
          <w:sz w:val="32"/>
          <w:szCs w:val="32"/>
        </w:rPr>
        <w:t>芒果以其独特的情趣闻名，既可以当作主食，也可以作为沙拉配料。芒果熟透后散发出的香气，可以说是一种超级魅力，让周围环境变得充满活跃，使得你的房间里突然多出了几位“欢迎光临”的宾客。</w:t>
      </w:r>
      <w:r>
        <w:rPr>
          <w:sz w:val="32"/>
          <w:szCs w:val="32"/>
        </w:rPr>
        <w:t>&lt;/p&gt;&lt;p&gt;</w:t>
      </w:r>
      <w:r>
        <w:rPr>
          <w:sz w:val="32"/>
          <w:szCs w:val="32"/>
        </w:rPr>
        <w:t>现在你知道啦，当你想要避免被这些‘小友’缠住时，最好的方法就是少吃这些明星水果，或是在享受它们的时候采取一些防护措施，比如使用驱虫剂、穿戴长袖衣物或者在室内外部空气流通的地方享受。你还想继续探索更多关于如何保持个人空间安全的问题吗？</w:t>
      </w:r>
      <w:r>
        <w:rPr>
          <w:sz w:val="32"/>
          <w:szCs w:val="32"/>
        </w:rPr>
        <w:t>&lt;/p&gt;&lt;p&gt;&lt;a href = "/doc/1197257-</w:t>
      </w:r>
      <w:r>
        <w:rPr>
          <w:sz w:val="32"/>
          <w:szCs w:val="32"/>
        </w:rPr>
        <w:t>吃以下哪种水果更容易招蚊子你不知道的水果小秘密吃这几种会被蚊子围攻</w:t>
      </w:r>
      <w:r>
        <w:rPr>
          <w:sz w:val="32"/>
          <w:szCs w:val="32"/>
        </w:rPr>
        <w:t>.doc" rel="alternate" download="1197257-</w:t>
      </w:r>
      <w:r>
        <w:rPr>
          <w:sz w:val="32"/>
          <w:szCs w:val="32"/>
        </w:rPr>
        <w:t>吃以下哪种水果更容易招蚊子你不知道的水果小秘密吃这几种会被蚊子围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